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Monte-Carlo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január 22-25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Ogier legyőzhetetlen formában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ebastien Ogier ismét át tudta menekíteni az előző évi győztes formáját a következő, ezúttal 2015-ös, szezonra, s hazainak számító versenyén megszerezte a győzelmet. A nagy konkurensnek beharangozott Sebastien Loeb csak a nyolcadik lett. A dobogó további két fokára a Volkswagen másik két pilótája, Jari-Matti Latvala és Andreas Mikkelsen állhatott fel. Nem is lehet elégedettebb a német gyártó. Teljes dobogós sikert könyvelhet el mindjárt a szezon legelső versenyé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dei Monte-Carlo Ralin is szinte minden időjárási körülménnyel találkozhattak a résztvevők, így elmondhatjuk, hogy a legsokoldalúbb pilóta nyert idén is. A bajnokok közti nagy csata még pénteken lezajlott és el is dőlt Ogier javára. A kilencszeres ralis világbajnok Sebastien Loeb sok időt kihagyott, hiszen a WTCC-ben erősíti a Citroen csapatát. Az, hogy ennek tudható-e be nyolcadik helye nem tudni, de az biztos, hogy nem tett jót, hogy a pénteki utolsó gyorsasági szakaszon megsérült autójának bal hátsó felfüggesztés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gier még a hetedik gyorsasági szakaszon az élre állt, s viszonylag könnyen vehette a szombati és vasárnapi szakaszokat, míg végül egy percen belüli különbséggel nyerte a ralit. </w:t>
      </w:r>
      <w:r>
        <w:rPr>
          <w:rFonts w:cs="Arial" w:ascii="Arial" w:hAnsi="Arial"/>
          <w:i/>
        </w:rPr>
        <w:t>„A Monte-Carlóban szerzett győzelem sokat jelent, főleg nekem. Nagyon közel van a szülővárosomhoz, s emellett ez a szezon első ralija. Nagy kihívás, de az elégedettség még nagyobb, mikor sikerül megnyerni. A körülmények idén nagyon trükkösek voltak, de itt volt a lehető legjobb a rali körülötti légkör. Varázslatos volt.”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ari-Matti Latvalának láthatóan idén is be kell érnie a második hellyel. A finn pilóta úgy nyilatkozott, hogy ez az eredmény is több annál, mint amit várt. A negyedik vagy ötödik helyet célozta meg, az eredmény elérésében sokat köszönhet csapatának. Mikkelsen harmadik helyével olyat ért el a Volkswagen, amely utoljára 2003-ban sikerült a Citroennek. Akkor állhatott fel ugyanis utoljára a monacói dobogó mindhárom fokára azonos csapat pilótá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negyedik helyen 2014 után ismét Mads Östberg ért célba a Citroennel. Őt Thierry Neuville és Dani Sordo követi a Hyundai-jal az ötödik és hatodik hely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M-Sport pilótája, Elfyn Evans a hetedik helyen ért célba Fordjával. A walesi pilóta nem volt túl szerencsés. Még szombat délután két helyet vesztett, miután nekicsapta autóját a falnak, amelynek következtében megsérült autójának felfüggesztése. </w:t>
      </w:r>
      <w:r>
        <w:rPr>
          <w:rFonts w:cs="Arial" w:ascii="Arial" w:hAnsi="Arial"/>
          <w:i/>
        </w:rPr>
        <w:t>„Sokkal erősebbek voltunk, mint tavaly, és jó tempóban hajtottunk. A következetességünkön van még mit dolgozni és persze okosabbnak kell lennünk.”</w:t>
      </w:r>
      <w:r>
        <w:rPr>
          <w:rFonts w:cs="Arial" w:ascii="Arial" w:hAnsi="Arial"/>
        </w:rPr>
        <w:t xml:space="preserve"> – jelentette ki a fiatal for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ebastien Loeb úgy lett nyolcadik, hogy kiesését követően a Rally2 szabályainak megfelelően folytatta a versenyt és letolta a Ford privát indulóját, a cseh Prokopot a kilencedik helyre az utolsó előtti gyorsasági szakaszon. Kris Meeke zárja az első tíz sorát. Loebhöz hasonlóan ő is kiesett pénteken, de vasárnapra összeszedte magát és még a Power Stage győzelmet és az azért járó értékes pontokat is zsebre tehet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WRC2 győztes Stephane Lefebvre a tizenkettedik helyre kormányozta célba Citroenjé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obert Kubica idén sem hazudtolta meg magát, s a tavalyi évhez hasonlóan ismét egy kieséssel kezdte meg a szezont. 2014-ben azonban csak a verseny felééig jutott el a volt Forma-1-es pilóta. Most Kubica az utolsó előtti szakaszon esett ki, önhibáján kívül, mikor is autójának a fékpedálja bemondta az unalmas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/>
      </w:pPr>
      <w:r>
        <w:rPr>
          <w:rFonts w:cs="Arial"/>
          <w:lang w:val="hu-HU"/>
        </w:rPr>
        <w:t>A következő világbajnoki ralira három hetet kell várnunk, hiszen 2015. február 12-15. között kerül megrendezésre a Svéd Rali. Ezen a havas, zord ralin az északi pilóták lesznek előnyben, hiszen számukra a hóborította utak teljesen megszokottak. A skandináv ralin a tavalyi szezonban bejött a papírforma. Az első négy helyen ugyanis skandináv származású pilóta kormányozta célba autóját, bizonyítva, hogy nekik igencsak fekszik ez a havas rali. A Volkswagennek akkor nem francia sztárpilótája, hanem Latvala révén sikerült győznie. A második helyen szintén VW-es versenyző, Andreas Mikkelsen ért célba. A bronzérmes helyezés Mads Östberggé (Citroen) lett.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Monte-Carlo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Polo</w:t>
        <w:tab/>
        <w:tab/>
        <w:t>3:36:40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Polo</w:t>
        <w:tab/>
        <w:tab/>
        <w:t>3:37:38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Andreas Mikkelsen (NOR)</w:t>
        <w:tab/>
        <w:t>Volkswagen Polo</w:t>
        <w:tab/>
        <w:tab/>
        <w:t>3:38:52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DS3</w:t>
        <w:tab/>
        <w:tab/>
        <w:tab/>
        <w:t>3:39:23,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I20</w:t>
        <w:tab/>
        <w:tab/>
        <w:tab/>
        <w:t>3:39:52,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Dani Sordo (ESP)</w:t>
        <w:tab/>
        <w:tab/>
        <w:t>Hyundai I20</w:t>
        <w:tab/>
        <w:tab/>
        <w:tab/>
        <w:t>3:39:53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Elfyn Evans (GBR)</w:t>
        <w:tab/>
        <w:tab/>
        <w:t>Ford Fiesta RS</w:t>
        <w:tab/>
        <w:tab/>
        <w:t>3:42:03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8. Sebastien Loeb (FRA)</w:t>
        <w:tab/>
        <w:tab/>
        <w:t>Citroën DS3</w:t>
        <w:tab/>
        <w:tab/>
        <w:tab/>
        <w:t>3:45:14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Martin Prokop (CZE)</w:t>
        <w:tab/>
        <w:tab/>
        <w:t>Ford Fiesta RS</w:t>
        <w:tab/>
        <w:tab/>
        <w:t>3:46:35,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0. Kris Meeke (GBR)</w:t>
        <w:tab/>
        <w:tab/>
        <w:t>Citroën DS3</w:t>
        <w:tab/>
        <w:tab/>
        <w:tab/>
        <w:t>3:47:35,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Monte-Carlo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25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19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</w:t>
        <w:tab/>
        <w:tab/>
        <w:tab/>
        <w:t>1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WRT</w:t>
        <w:tab/>
        <w:tab/>
        <w:tab/>
        <w:tab/>
        <w:tab/>
        <w:t>1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Motorsport</w:t>
        <w:tab/>
        <w:tab/>
        <w:tab/>
        <w:tab/>
        <w:t>1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Dani Sordo (ESP)</w:t>
        <w:tab/>
        <w:tab/>
        <w:t>Hyundai Motorsport</w:t>
        <w:tab/>
        <w:tab/>
        <w:tab/>
        <w:tab/>
        <w:t xml:space="preserve">  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Elfyn Evans (GBR)</w:t>
        <w:tab/>
        <w:tab/>
        <w:t>M-Sport WRT</w:t>
        <w:tab/>
        <w:tab/>
        <w:tab/>
        <w:tab/>
        <w:t xml:space="preserve">  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Sebastien Loeb (FRA)</w:t>
        <w:tab/>
        <w:tab/>
        <w:t>Citroen WRT</w:t>
        <w:tab/>
        <w:tab/>
        <w:tab/>
        <w:tab/>
        <w:tab/>
        <w:t xml:space="preserve">  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Kris Meeke (GBR)</w:t>
        <w:tab/>
        <w:tab/>
        <w:t>Citroën WRT</w:t>
        <w:tab/>
        <w:tab/>
        <w:tab/>
        <w:tab/>
        <w:tab/>
        <w:t xml:space="preserve">  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Martin Prokop (CZE)</w:t>
        <w:tab/>
        <w:tab/>
        <w:t>Jipocar Czech National Team</w:t>
        <w:tab/>
        <w:tab/>
        <w:t xml:space="preserve">  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4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Hyundai WRT</w:t>
        <w:tab/>
        <w:tab/>
        <w:tab/>
        <w:t>2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Citroën WRT</w:t>
        <w:tab/>
        <w:tab/>
        <w:tab/>
        <w:t>1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>1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Jipocar Czech National Team</w:t>
        <w:tab/>
        <w:t xml:space="preserve">  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FWRT SRL</w:t>
        <w:tab/>
        <w:tab/>
        <w:tab/>
        <w:t xml:space="preserve">  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04:00Z</dcterms:created>
  <dc:creator>Everybody</dc:creator>
  <dc:description/>
  <cp:keywords/>
  <dc:language>en-US</dc:language>
  <cp:lastModifiedBy>Csíz Petra</cp:lastModifiedBy>
  <dcterms:modified xsi:type="dcterms:W3CDTF">2015-01-25T18:03:00Z</dcterms:modified>
  <cp:revision>31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