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Mexikó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március 5-8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Ogier számítása bejött Mexikóban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ebastien Ogier elérte célját a Mexikó Ralin, hiszen vasárnap elsőként gurult célba a dél-amerikai megmérettetésen. A francia pilótát két norvég riválisa követi a dobogón. Mads Östberg nyerte meg a nagyon izgalmas csatát Andreas Mikkelsennel szemben, így ő állhatott fel a dobogó második fokára. Volkswagenes honfitársa így kénytelen volt beérni a bronzérmes helly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Mexikó Rali drámai kezdetet vett péntek reggel, amikor is az M-Sport pilótája, Ott Tanak látványosan kicsúszott az útról és végül egy víztározóban kötött ki. Az észt pilóta autója teljesen elsüllyedt a vízben, míg a két pilóta sértetlenül megúszta a balesetet. Tanak az első volt a sorban a nagy nevek közül, akik még a rali elején kiestek. Őt Kris Meeke, Hayden Paddon és Robert Kubica köv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urvás versenyeken nem kedvez a későbbi helyezésnek, ha valaki az elsők között rajtol el, s ilyenformán takarítja az utat a többiek előtt. Ogiernek sikerült azonban ezen a hátrányon túltennie magát és végül megnyerte a viadalt, s ezáltal növelte előnyét az egyéni ponttáblá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bastien Ogier mintha átvette volna a WTCC-be átigazoló Sebastien Loeb szerepét, hiszen pont olyan magabiztosan nyer raliról ralira, mint honfitársa korábban. A francia pilóta a csütörtök esti második gyorsasági szakaszon állt az élre és onnan már senki nem taszíthatta le. Riválisai sorra hibáztak, s ezzel segítették őt hozzá a győzelemhez. Thierry Neuville az El Chocolate szakaszon defektet kapott és megpördült, mikor nekicsapódott egy töltésnek. A belga pilóta autójának megrongálódott a hűtője, ezzel kiesett a győzelemre esélyesek közül. Jari-Matti Latvala sem járt sokkal jobban. Ogier csapattársa szombaton esett ki, miután nekiment ő is egy töltésnek a pálya szélén és ekkor tönkrement autójának a felfüggesztés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üszkék lehetünk, nagyszerű munkát végeztünk a hétvégén.”</w:t>
      </w:r>
      <w:r>
        <w:rPr>
          <w:rFonts w:cs="Arial" w:ascii="Arial" w:hAnsi="Arial"/>
        </w:rPr>
        <w:t xml:space="preserve"> – nyilatkozta a versenygyőztes Ogier. </w:t>
      </w:r>
      <w:r>
        <w:rPr>
          <w:rFonts w:cs="Arial" w:ascii="Arial" w:hAnsi="Arial"/>
          <w:i/>
        </w:rPr>
        <w:t>„Azt hiszem ez pályafutásom egyik legszebb győzelme. Az, hogy én mentem végig először a (murvás) utakon, mégis nyertem, nagyon különleges. Sok ember hibázott, maximális nyomás alá helyeztük őket.”</w:t>
      </w:r>
      <w:r>
        <w:rPr>
          <w:rFonts w:cs="Arial" w:ascii="Arial" w:hAnsi="Arial"/>
        </w:rPr>
        <w:t xml:space="preserve"> – tette hozzá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dobogón álló két Volkswagen közé Mads Östberg Citroenje ékelődött. A harmadik helyezett Mikkelsen szerint ez úgy volt lehetséges, hogy ő nagyon óvatosan hajtott a számára teljesen új utakon. Mikkelsen azért nem lehet nagyon szomorú, hiszen az idei három versenyből mindháromszor bronzérmes helyen tudott célba ér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fyn Evans lett a negyedik, így ismét megszerezte pályafutása eddigi legjobb helyezését. Őt a lábadozásából visszatért Dani Sordo követi az ötödik helyen. A spanyol pilóta sok időt vesztett defektekkel, sebességváltó problémákkal a rali elején, majd fékmeghibásodással az utolsó napon. Mégis ő lett a legjobb helyezést elérő Hyundai-piló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artin Prokop ért célba hatodikként. A csehet több dolog is hátráltatta versenyzés közben. Először egy szarvasmarha miatt kellett megállnia, majd egy sziklának csapódott. Sokan kiestek, így fordulhatott elő, hogy a WRC2-menő Nasser Al-Attiyah, Nicolas Fuchs és Jeri Ketomaa zárja az első tiz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kieső pilóták a Rally2 szabályzat értelmében folytatták a versenyzést, így fordulhatott elő, hogy Thierry Neuville a nyolcadik, míg Latvala, Meeke, Paddon és Kubica a hátsó 15.,16.,17. és 18. helyen futottak be végül a célba. Ott Tanak az „élményfürdőzés” után szintén rajthoz állt, de végül csak a 22. helyre tudta célba kormányozni Fordj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/>
      </w:pPr>
      <w:r>
        <w:rPr>
          <w:rFonts w:cs="Arial"/>
          <w:lang w:val="hu-HU"/>
        </w:rPr>
        <w:t>Hosszú szünet következik a Rali Világbajnokságban. Bár a mezőny marad Dél-Amerikában, így is hat hetes szünetet követően térnek csak vissza a csapatok a versenyzéshez. 2015. április 23-26.-án rendezik meg ugyanis az Argentin Ralit. Nagy változás nem várható a tabella élén, Ogier marad a favorit.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Mexikó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Polo</w:t>
        <w:tab/>
        <w:tab/>
        <w:t>4:19:13,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2. Mads Östberg (NOR)</w:t>
        <w:tab/>
        <w:tab/>
        <w:t>Citroën DS3</w:t>
        <w:tab/>
        <w:tab/>
        <w:tab/>
        <w:t>4:20:32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Andreas Mikkelsen (NOR)</w:t>
        <w:tab/>
        <w:t>Volkswagen Polo</w:t>
        <w:tab/>
        <w:tab/>
        <w:t>4:20:38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Elfyn Evans (GBR)</w:t>
        <w:tab/>
        <w:tab/>
        <w:t>Ford Fiesta RS</w:t>
        <w:tab/>
        <w:tab/>
        <w:t>4:22:53,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Dani Sordo (ESP)</w:t>
        <w:tab/>
        <w:tab/>
        <w:t>Hyundai I20</w:t>
        <w:tab/>
        <w:tab/>
        <w:tab/>
        <w:t>4:24:15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Martin Prokop (CZE)</w:t>
        <w:tab/>
        <w:tab/>
        <w:t>Ford Fiesta RS</w:t>
        <w:tab/>
        <w:tab/>
        <w:t>4:25:49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Nasser Al-Attiyah (QAT)</w:t>
        <w:tab/>
        <w:tab/>
        <w:t>Ford Fiesta RRC</w:t>
        <w:tab/>
        <w:tab/>
        <w:t>4:34:06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8. Thierry Neuville (BEL)</w:t>
        <w:tab/>
        <w:tab/>
        <w:t>Hyundai I20</w:t>
        <w:tab/>
        <w:tab/>
        <w:tab/>
        <w:t>4:41:56,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Nicolas Fuchs (PER)</w:t>
        <w:tab/>
        <w:tab/>
        <w:t>Ford Fiesta R5</w:t>
        <w:tab/>
        <w:tab/>
        <w:t>4:42:02,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0. Jari Ketomaa (FIN)</w:t>
        <w:tab/>
        <w:tab/>
        <w:t>Ford Fiesta R5</w:t>
        <w:tab/>
        <w:tab/>
        <w:t>4:42:23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Mexikó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81 po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2. Andreas Mikkelsen (NOR)</w:t>
        <w:tab/>
        <w:t>Volkswagen Motorsport</w:t>
        <w:tab/>
        <w:tab/>
        <w:tab/>
        <w:t>4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Thierry Neuville (BEL)</w:t>
        <w:tab/>
        <w:tab/>
        <w:t>Hyundai Motorsport</w:t>
        <w:tab/>
        <w:tab/>
        <w:tab/>
        <w:tab/>
        <w:t>3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WRT</w:t>
        <w:tab/>
        <w:tab/>
        <w:tab/>
        <w:tab/>
        <w:tab/>
        <w:t>3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Elfyn Evans (GBR)</w:t>
        <w:tab/>
        <w:tab/>
        <w:t>M-Sport WRT</w:t>
        <w:tab/>
        <w:tab/>
        <w:tab/>
        <w:tab/>
        <w:t>2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Jari-Matti Latvala (FIN)</w:t>
        <w:tab/>
        <w:tab/>
        <w:t>Volkswagen Motorsport</w:t>
        <w:tab/>
        <w:tab/>
        <w:tab/>
        <w:t>1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Dani Sordo (ESP)</w:t>
        <w:tab/>
        <w:tab/>
        <w:t>Hyundai Motorsport</w:t>
        <w:tab/>
        <w:tab/>
        <w:tab/>
        <w:tab/>
        <w:t>1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Martin Prokop (CZE)</w:t>
        <w:tab/>
        <w:tab/>
        <w:t>Jipocar Czech National Team</w:t>
        <w:tab/>
        <w:tab/>
        <w:t>14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9. Ott Tanak (EST)</w:t>
        <w:tab/>
        <w:tab/>
        <w:tab/>
        <w:t>M-Sport WRT</w:t>
        <w:tab/>
        <w:tab/>
        <w:tab/>
        <w:tab/>
        <w:t>1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Hayden Paddon (NZL)</w:t>
        <w:tab/>
        <w:tab/>
        <w:t>Hyundai Motorsport</w:t>
        <w:tab/>
        <w:tab/>
        <w:tab/>
        <w:tab/>
        <w:t>1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11. Kris Meeke (GBR)</w:t>
        <w:tab/>
        <w:tab/>
        <w:t>Citroën WRT</w:t>
        <w:tab/>
        <w:tab/>
        <w:tab/>
        <w:tab/>
        <w:tab/>
        <w:t>10 pon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highlight w:val="yellow"/>
          <w:lang w:val="hu-HU"/>
        </w:rPr>
      </w:pPr>
      <w:r>
        <w:rPr>
          <w:rFonts w:cs="Arial" w:ascii="Arial" w:hAnsi="Arial"/>
          <w:bCs/>
          <w:sz w:val="24"/>
          <w:highlight w:val="yellow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9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Hyundai WRT</w:t>
        <w:tab/>
        <w:tab/>
        <w:tab/>
        <w:t>75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3. M-Sport WRT</w:t>
        <w:tab/>
        <w:tab/>
        <w:tab/>
        <w:t>4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Citroën WRT</w:t>
        <w:tab/>
        <w:tab/>
        <w:tab/>
        <w:t>4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Jipocar Czech National Team</w:t>
        <w:tab/>
        <w:t>2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Volkswagen Motorsport II</w:t>
        <w:tab/>
        <w:t>1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Hyundai Motorsport N</w:t>
        <w:tab/>
        <w:tab/>
        <w:t xml:space="preserve">  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FWRT SRL</w:t>
        <w:tab/>
        <w:tab/>
        <w:tab/>
        <w:t xml:space="preserve">  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5:00Z</dcterms:created>
  <dc:creator>Everybody</dc:creator>
  <dc:description/>
  <cp:keywords/>
  <dc:language>en-US</dc:language>
  <cp:lastModifiedBy>Csíz Petra</cp:lastModifiedBy>
  <dcterms:modified xsi:type="dcterms:W3CDTF">2015-03-09T09:39:00Z</dcterms:modified>
  <cp:revision>29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