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5691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12. Vredestein Miskolc Rally,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az Agip rali ob 2. futama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izenkettő, de nem egy tucat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dves Barátain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hónap végén - április 28-30. - ismét Borsod-Abaúj-Zemplén megye ,,fővárosára", Miskolcra és környékére figyel majd a ralis társadalom, hiszen négy hét múlva kerül megrendezésre az Agip rali ob 2. futama, a </w:t>
      </w:r>
      <w:r>
        <w:rPr>
          <w:color w:val="FF0000"/>
        </w:rPr>
        <w:t>12. Vredestein Miskolc Rally</w:t>
      </w:r>
      <w:r>
        <w:rPr/>
        <w:t xml:space="preserve">. </w:t>
      </w:r>
    </w:p>
    <w:p>
      <w:pPr>
        <w:pStyle w:val="Normal"/>
        <w:rPr/>
      </w:pPr>
      <w:r>
        <w:rPr/>
        <w:t>A verseny hivatalos honlapja (</w:t>
      </w:r>
      <w:hyperlink r:id="rId3">
        <w:r>
          <w:rPr>
            <w:rStyle w:val="InternetLink"/>
          </w:rPr>
          <w:t>http://vredrally.hu</w:t>
        </w:r>
      </w:hyperlink>
      <w:r>
        <w:rPr/>
        <w:t>) folyamatosan frissül, így a versenyzők, a média munkatársai és természetesen a szurkolók is mindent megtudhatnak az előttünk álló futamról.</w:t>
      </w:r>
    </w:p>
    <w:p>
      <w:pPr>
        <w:pStyle w:val="Normal"/>
        <w:rPr/>
      </w:pPr>
      <w:r>
        <w:rPr/>
        <w:t xml:space="preserve">Reméljük, hogy a Miskolc környéki rali viadalok hagyományaihoz híven népes mezőny és lelkes közönség előtt ismét fordulatokban, és izgalmakban gazdag balesetmentes versenyt láthattok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zlát Miskolc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dvözlettel,                                                                            Miskolc, 2005. április 4.</w:t>
      </w:r>
    </w:p>
    <w:p>
      <w:pPr>
        <w:pStyle w:val="Normal"/>
        <w:rPr>
          <w:i/>
          <w:i/>
        </w:rPr>
      </w:pPr>
      <w:r>
        <w:rPr>
          <w:i/>
        </w:rPr>
        <w:t>a Szervező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redrally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7:44:00Z</dcterms:created>
  <dc:creator>Vredmedia</dc:creator>
  <dc:description/>
  <dc:language>en-US</dc:language>
  <cp:lastModifiedBy>juhaszlehi</cp:lastModifiedBy>
  <dcterms:modified xsi:type="dcterms:W3CDTF">2005-04-04T08:21:00Z</dcterms:modified>
  <cp:revision>5</cp:revision>
  <dc:subject/>
  <dc:title> </dc:title>
</cp:coreProperties>
</file>