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 Miskolc Rallye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5. 04. 26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zedek döntöttek a hétvégi Miskolc Rally-n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atalmas küzdelem és jó hangulat az OB második futamán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gazán kiélezett versenynek lehettek szemtanúi, akik kilátogattak tegnap a 21. Miskolc Rally-ra. Turán Frigyes és Zsiros Gábor hatalmas csatában végül az összetettben a negyedik helyet szerezte meg a Ford Fiesta R5-tel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agyon élveztük a tegnapi versenyzést, egy izgalmas, küzdelmes napot zártunk végül a negyedik helyen, amivel teljesen elégedettek vagyunk. Persze még jobban élveztük volna, ha a dobogóra is felállhatunk, de ezzel az eredménnyel is rendkívül értékes pontokat gyűjtöttünk, amivel sikerült a két Országos Bajnokság futamát követően jó eredményeket elérnünk. “ – kezdi Turán Frici, aki leginkább annak örül, hogy Egerhez képest sokat gyorsultak a Ford Fiestával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Rendkívül sokat javítottunk a kocsin, és egyre inkább látszik az, hogy kitűnő az irány, nagyon megbízható a Ford. Most is gondmentes versenyt zártunk, a lámpasorunk miatt ugyan egy kicsit hátrányba kerültünk, de így is tizedeken, sőt századokon múlt a végeredmény. Óriási volt a csata, még az utolsó gyorsok alatt is a levegőben volt a változás. Éreztük Gabival, hogy itt bármi megtörténhet. Egy jól elkapott gyorsulás vagy egy pillanatnyi kihagyás és borulhat minden. Ez tette még izgalmasabbá ezt a futamot“ – mosolyog Turán Frici. 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Úgy érezzük, hogy minden gyorsaságiból kihoztuk a maximumot és végig kiegyensúlyozottan, zökkenőmentesen autóztunk. Az egyik gyorson a második helyet is elcsíptük és többször voltunk harmadikok, ez is kiválóan mutatja, hogy a Fordból bármi kihozható. Nagyon sok néző volt, ami óriási erőt adott nekünk, az egyenletlen szépséghibája a versenynek az volt, hogy a gumizások máshogy jelentek meg a pályán, mint ami az itinerből kiderült, így olykor nagyon figyelnünk kellett, hogy még véletlenül se hibázzunk. Összességében azonban egy nagyon jó hangulatú Miskolc Rally-t zártunk, a következő Bükfürdő Rally-n pedig mindent megteszünk a még jobb eredményért“ – teszi hozzá elszántan Zsiros Gabi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skolc Rallye hivatalos végeredménye: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Herczig Norbert – Igor Bacigal  1:03:35.8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fj. Tóth János – Szőke Tamás  1:03:59.8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azár Miklós – Ferenc Ramón   1:04:01.0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urán Frigyes – Zsiros Gábor   1:04:16.9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26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4-26T13:39:00Z</dcterms:modified>
  <cp:revision>24</cp:revision>
  <dc:subject/>
  <dc:title/>
</cp:coreProperties>
</file>