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68580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Váltott me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A hétvégén megrendezésre kerül az ISEUM Rallye 2015 Szombathelyen, amelyen ezúttal Molnár István-Tokaji Tamás páros áll rajthoz a Garmin Racing Team színeiben. A már jól bevált EVO VI-os készen áll a murvás bevetésre, a fiúk pedig izgatottan várják a rajto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Molnár István: </w:t>
                            </w:r>
                            <w:r>
                              <w:rPr>
                                <w:lang w:eastAsia="hu-HU"/>
                              </w:rPr>
                              <w:t>- Nagyon régen mentem murván Mitsubishivel, de reméljük, hamar visszajönnek az emlékek. A pályákon egyszer már sikerült versenyeznem és akkor nagyon kedveltem őket, így gondolom most sem lesz ez másképp. A pályabejárás során meglátjuk mennyit változott azóta, hogy utoljára itt jártunk. Az biztos, hogy a kiadósabb eső kedvezőtlen dolgokat tud szegényekkel művelni, de azt gondolom, hogy már egy héttel ezelőtt is tartósan kellett volna esnie ahhoz, hogy teljesen feláztassa. A murvás futamokat mindig nagyon kedveltem, így legyen most bármilyen, biztosan jó szájízzel fogunk rajta versenyez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 xml:space="preserve">- Az EVO-val három versenyt futottam eddig, így nem azt mondom, hogy maximálisan a részem az autó, de jobban ismerjük egymást. Kíváncsian várom, hogy Szombathelyen hogyan fog viselkedni, ugyanis ilyen körülmények között még nem találkoztunk. Nagyobb változtatásokat nem hajtottunk végre rajta, a szokásos murva beállításokat megkapt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A pénteki napon tervezünk egy tesztet, amelyen ráhangolódunk a hétvégi menetre, illetve ha bármi beállításbeli finomhangolás lehetséges, akkor azt véghezvisszü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Az időjárás szeszélyeivel is számoltuk, ha esetlegesen megeredne az eső, az sem okozna problémát.  Illetve én szeretem a vizes és száraz körülményeket i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A már szokásos felállásban fogunk most is rajthoz állni Tokaji Tomival. Bízunk benne, hogy az eddigi sikeres együttműködés most is látszani fo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A fő célkitűzés, hogy a célban fejezzük be a futamot, de az eredményeknek is mindig örülünk. Nem szoktam elkiabálni semmit, így most sem szeretném. Mindig bízunk a legjobbakb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hu-HU"/>
                              </w:rPr>
                              <w:t>Köszönjük Szponzorainknak:</w:t>
                            </w:r>
                            <w:r>
                              <w:rPr>
                                <w:lang w:eastAsia="hu-HU"/>
                              </w:rPr>
                              <w:t xml:space="preserve">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pt;mso-wrap-distance-left:9.05pt;mso-wrap-distance-right:9.05pt;mso-wrap-distance-top:0pt;mso-wrap-distance-bottom:0pt;margin-top:20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Váltott me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A hétvégén megrendezésre kerül az ISEUM Rallye 2015 Szombathelyen, amelyen ezúttal Molnár István-Tokaji Tamás páros áll rajthoz a Garmin Racing Team színeiben. A már jól bevált EVO VI-os készen áll a murvás bevetésre, a fiúk pedig izgatottan várják a rajto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Molnár István: </w:t>
                      </w:r>
                      <w:r>
                        <w:rPr>
                          <w:lang w:eastAsia="hu-HU"/>
                        </w:rPr>
                        <w:t>- Nagyon régen mentem murván Mitsubishivel, de reméljük, hamar visszajönnek az emlékek. A pályákon egyszer már sikerült versenyeznem és akkor nagyon kedveltem őket, így gondolom most sem lesz ez másképp. A pályabejárás során meglátjuk mennyit változott azóta, hogy utoljára itt jártunk. Az biztos, hogy a kiadósabb eső kedvezőtlen dolgokat tud szegényekkel művelni, de azt gondolom, hogy már egy héttel ezelőtt is tartósan kellett volna esnie ahhoz, hogy teljesen feláztassa. A murvás futamokat mindig nagyon kedveltem, így legyen most bármilyen, biztosan jó szájízzel fogunk rajta versenyezn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 xml:space="preserve">- Az EVO-val három versenyt futottam eddig, így nem azt mondom, hogy maximálisan a részem az autó, de jobban ismerjük egymást. Kíváncsian várom, hogy Szombathelyen hogyan fog viselkedni, ugyanis ilyen körülmények között még nem találkoztunk. Nagyobb változtatásokat nem hajtottunk végre rajta, a szokásos murva beállításokat megkapta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A pénteki napon tervezünk egy tesztet, amelyen ráhangolódunk a hétvégi menetre, illetve ha bármi beállításbeli finomhangolás lehetséges, akkor azt véghezvisszü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Az időjárás szeszélyeivel is számoltuk, ha esetlegesen megeredne az eső, az sem okozna problémát.  Illetve én szeretem a vizes és száraz körülményeket i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A már szokásos felállásban fogunk most is rajthoz állni Tokaji Tomival. Bízunk benne, hogy az eddigi sikeres együttműködés most is látszani fog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A fő célkitűzés, hogy a célban fejezzük be a futamot, de az eredményeknek is mindig örülünk. Nem szoktam elkiabálni semmit, így most sem szeretném. Mindig bízunk a legjobbakba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lang w:eastAsia="hu-HU"/>
                        </w:rPr>
                        <w:t>Köszönjük Szponzorainknak:</w:t>
                      </w:r>
                      <w:r>
                        <w:rPr>
                          <w:lang w:eastAsia="hu-HU"/>
                        </w:rPr>
                        <w:t xml:space="preserve">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6:00Z</dcterms:created>
  <dc:creator>DomiracingNew</dc:creator>
  <dc:description/>
  <cp:keywords/>
  <dc:language>en-US</dc:language>
  <cp:lastModifiedBy>Dr. Halász József</cp:lastModifiedBy>
  <dcterms:modified xsi:type="dcterms:W3CDTF">2015-05-14T09:36:00Z</dcterms:modified>
  <cp:revision>2</cp:revision>
  <dc:subject/>
  <dc:title>Domonkos László: - Egész héten nagyon keményen dolgoztam így gyakorlatilag a versenyen pihentem ki magam</dc:title>
</cp:coreProperties>
</file>