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 CONRAD Rali-Túra Bajnokság második futama kalandosan zajlott. Reggelre leesett az eső, és ez kicsit megkavarta az események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erseny két gyorson zajlott. Az első az Ózd és Királd között zajló 10 km-es, körgyors volt. A kettő közül ez volt a technikásabb pálya, tele visszafordítókkal. A második Sáta és Ózd között futott. Ez egy majdnem 7 km-es, gyorsabb vonalvezetésű szakasz volt. A reggel váratlanul leesett eső, és az utak gyors felszáradása sok pilóta életét megnehezítette. Jónéhányan elgumizták magukat, pörögtek – forogtak a pályán a versenyautók, mint a ringlispíl… talán ennek is köszönhető, hogy viszonylag sokan estek ki.  Köztük egy olyan szerencsétlen kicsúszás volt, a Dénes Miklós – Szabó Sándor páros Toyotal Corollája annyira rosszul esett, hogy egy darabig még a rajtoltatás is állt. A IV. Suzuki – Kaiser Ózd Rali második felére azonban belemelegedtek a versenyzők, és olyannyira nagy csata ment a helyezésekért, hogy perpillanat, este negyed 8-kor még mindig nem tudjuk a biztos és hivatalos végeredményt. Amíg megérkezik, lássunk néhány élménybeszámolót a mai napró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iesz Feri: „</w:t>
      </w:r>
      <w:r>
        <w:rPr>
          <w:rFonts w:cs="Arial" w:ascii="Arial" w:hAnsi="Arial"/>
        </w:rPr>
        <w:t>Az első gyors háromnegyedénél lefogazott az egyes meg a kettes a váltóban, úgyhogy onnantól kezdve három- négy- ötbe mentünk, ennek ellenére tudtunk nyerni egy gyorsot- igaz nem sokkal, a kis Érdi előtt egy másodperccel, a Bosch előtt pedig héttel.  A második gyorsra úgy mentünk fel, hogy harmadikban rajtoltunk, és a visszafordítóknál is buktunk egy csomó időt. Így is kis Érditől kaptunk 6 másodpercet, a Bosch Petitől 1-et, úgyhogy itt még másodikok voltunk abszolútban. A harmadik gyorsra elgumiztuk magunkat, fent hagytuk a vizeseket és el is melegedett… Az egyik lassítónál próbáltunk behozni valamit a hátrányunkból, és nagyon keresztbe érkeztünk ki egy jobbos kanyarba, kicsúsztunk a murvára, eltaláltunk egy fát, az meg lefordította az elejét, és leestünk a szakadékba, a patakba.</w:t>
      </w:r>
    </w:p>
    <w:p>
      <w:pPr>
        <w:pStyle w:val="Normal"/>
        <w:jc w:val="both"/>
        <w:rPr/>
      </w:pPr>
      <w:r>
        <w:rPr>
          <w:rFonts w:cs="Arial" w:ascii="Arial" w:hAnsi="Arial"/>
          <w:i/>
        </w:rPr>
        <w:t>- Mi mindent kell cserélni?</w:t>
      </w:r>
    </w:p>
    <w:p>
      <w:pPr>
        <w:pStyle w:val="Normal"/>
        <w:jc w:val="both"/>
        <w:rPr>
          <w:rFonts w:ascii="Arial" w:hAnsi="Arial" w:cs="Arial"/>
        </w:rPr>
      </w:pPr>
      <w:r>
        <w:rPr>
          <w:rFonts w:cs="Arial" w:ascii="Arial" w:hAnsi="Arial"/>
        </w:rPr>
        <w:t xml:space="preserve">- Hú, hát van egy- két dolog… </w:t>
      </w:r>
      <w:r>
        <w:rPr>
          <w:rFonts w:eastAsia="Wingdings" w:cs="Wingdings" w:ascii="Wingdings" w:hAnsi="Wingdings"/>
        </w:rPr>
        <w:t></w:t>
      </w:r>
      <w:r>
        <w:rPr>
          <w:rFonts w:cs="Arial" w:ascii="Arial" w:hAnsi="Arial"/>
        </w:rPr>
        <w:t xml:space="preserve"> komplett bal oldal, a tető, néhány futómű- alkatrész, homlokfal, sárvédő, meg amit még látunk rajta.</w:t>
      </w:r>
    </w:p>
    <w:p>
      <w:pPr>
        <w:pStyle w:val="Normal"/>
        <w:jc w:val="both"/>
        <w:rPr/>
      </w:pPr>
      <w:r>
        <w:rPr>
          <w:rFonts w:cs="Arial" w:ascii="Arial" w:hAnsi="Arial"/>
          <w:i/>
        </w:rPr>
        <w:t>- Nem tűnsz nagyon elkeseredettnek…</w:t>
      </w:r>
    </w:p>
    <w:p>
      <w:pPr>
        <w:pStyle w:val="Normal"/>
        <w:jc w:val="both"/>
        <w:rPr>
          <w:rFonts w:ascii="Arial" w:hAnsi="Arial" w:cs="Arial"/>
        </w:rPr>
      </w:pPr>
      <w:r>
        <w:rPr>
          <w:rFonts w:cs="Arial" w:ascii="Arial" w:hAnsi="Arial"/>
        </w:rPr>
        <w:t xml:space="preserve">- Nem is vagyok… Hazamegyünk, lemossuk a BMW- t, és Gyöngyösön támadunk azzal… </w:t>
      </w:r>
      <w:r>
        <w:rPr>
          <w:rFonts w:eastAsia="Wingdings" w:cs="Wingdings" w:ascii="Wingdings" w:hAnsi="Wingdings"/>
        </w:rPr>
        <w:t></w:t>
      </w:r>
      <w:r>
        <w:rPr>
          <w:rFonts w:cs="Arial" w:ascii="Arial" w:hAnsi="Arial"/>
        </w:rPr>
        <w:t xml:space="preserve"> Ez ezzel jár,benne van…Aki ezen lelombozódik, sírva fakad… !? Ez erről szól. Aki sietni próbál, az hibázhat. Mi most elgumiztuk magunkat, gyorsan is mentünk, úgyhogy összejött minden, de ez az első nagyobb esésünk az elmúlt öt évben. Igazából ez várható is volt, bele is fért… </w:t>
      </w:r>
      <w:r>
        <w:rPr>
          <w:rFonts w:eastAsia="Wingdings" w:cs="Wingdings" w:ascii="Wingdings" w:hAnsi="Wingding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fj, Érdi Tibor: </w:t>
      </w:r>
      <w:r>
        <w:rPr>
          <w:rFonts w:cs="Arial" w:ascii="Arial" w:hAnsi="Arial"/>
        </w:rPr>
        <w:t>„Teljesen jól alakult a napunk az utolsó gyorsaságiig, ahol sajnos a rajt után negyedikből ötödikbe már nem tudtam felváltani. Ezután túlpörgött a motor és ledobta a szervószíjunkat is. Úgyhogy az utolsó gyorsasági szakaszt már szervó nélkül kellett megtennünk. Ráadásul már csak harmadik és negyedik fokozat maradt a váltóban. Így kellett végigcsinálnom a csaknem 7 km-t, amit ugye érthető, hogy nem ajánlok senkinek…</w:t>
      </w:r>
      <w:r>
        <w:rPr>
          <w:rFonts w:eastAsia="Wingdings" w:cs="Wingdings" w:ascii="Wingdings" w:hAnsi="Wingdings"/>
        </w:rPr>
        <w:t></w:t>
      </w:r>
      <w:r>
        <w:rPr>
          <w:rFonts w:cs="Arial" w:ascii="Arial" w:hAnsi="Arial"/>
        </w:rPr>
        <w:t xml:space="preserve"> Egy ilyen autót szervó nélkül… azt hittem leszakad a karom a szakasz végére. Ráadásul szerencsétlen motor forgott vagy 8000-et, ami nem tett túl jót neki… Sajnos így alakult. A nagy nehezen összekovácsolt előnyünk egy szempillantás alatt elillant, és most még kétségek között vagyunk, hogy most hányadikok is lettünk, mert perpillanat még nincs hivatalos végeredmény…</w:t>
      </w:r>
    </w:p>
    <w:p>
      <w:pPr>
        <w:pStyle w:val="Normal"/>
        <w:jc w:val="both"/>
        <w:rPr>
          <w:rFonts w:ascii="Arial" w:hAnsi="Arial" w:cs="Arial"/>
        </w:rPr>
      </w:pPr>
      <w:r>
        <w:rPr>
          <w:rFonts w:cs="Arial" w:ascii="Arial" w:hAnsi="Arial"/>
        </w:rPr>
        <w:t xml:space="preserve">Kicsit fáj, hogy ez így alakult, és a sors így kibabrált velünk. </w:t>
      </w:r>
    </w:p>
    <w:p>
      <w:pPr>
        <w:pStyle w:val="Normal"/>
        <w:jc w:val="both"/>
        <w:rPr>
          <w:rFonts w:ascii="Arial" w:hAnsi="Arial" w:cs="Arial"/>
        </w:rPr>
      </w:pPr>
      <w:r>
        <w:rPr>
          <w:rFonts w:cs="Arial" w:ascii="Arial" w:hAnsi="Arial"/>
        </w:rPr>
        <w:t xml:space="preserve">A versenyt tulajdonképpen végig vezettük, és most kicsit el vagyok keseredve, mert Ózd a kedvenc versenyem, itt eddig majd’ mindig nyerni tudtunk, nyerni jöttünk most is. Bosszant, hogy az utolsó gyorsaságin múlik minden. </w:t>
      </w:r>
    </w:p>
    <w:p>
      <w:pPr>
        <w:pStyle w:val="Normal"/>
        <w:jc w:val="both"/>
        <w:rPr>
          <w:rFonts w:ascii="Arial" w:hAnsi="Arial" w:cs="Arial"/>
        </w:rPr>
      </w:pPr>
      <w:r>
        <w:rPr>
          <w:rFonts w:cs="Arial" w:ascii="Arial" w:hAnsi="Arial"/>
        </w:rPr>
        <w:t xml:space="preserve">Gyöngyösön jövünk. Minden versenyen úgy indulunk el, hogy nyerni szeretnénk, ez zdon hatványozott volt… Majd meglátjuk mi lesz az eredmé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osch Peti: </w:t>
      </w:r>
      <w:r>
        <w:rPr>
          <w:rFonts w:cs="Arial" w:ascii="Arial" w:hAnsi="Arial"/>
        </w:rPr>
        <w:t>„Reggel volt egy kisebb megpördülés, ott nagyon sok másodperc benn maradt, utána kezdtem jó időket menni, és tetszett már a verseny. Utána a negyedik gyorsaságin beestem az árokba, ott megint benn maradt úgy 15 másodperc… Össze is tört az autó. Az ötödik gyorson már úgy voltam vele, jó nekem a második hely is, nem kockáztattam, aztán a hatodikon már úgy mentem, hogy magam örömére autóztam, és végülis a Tibinek szervó problémája volt, így sikerült az utolsó szakaszt megnyerni, de ezt inkább a Tibi bukta el, nem én nyertem meg. Igazából van még mit tanulnom, igen tapasztalatlan vagyok. Az egy kis kicsúszásom például azért volt, mert egy kanyarban nem arra figyeltem, hanem a barátaimnak integettem. De az ilyenekből mind-mind tanulok, kemény leckék ezek nekem rutinból, koncentrációból, mindenből.</w:t>
      </w:r>
    </w:p>
    <w:p>
      <w:pPr>
        <w:pStyle w:val="Normal"/>
        <w:jc w:val="both"/>
        <w:rPr/>
      </w:pPr>
      <w:r>
        <w:rPr>
          <w:rFonts w:cs="Arial" w:ascii="Arial" w:hAnsi="Arial"/>
          <w:i/>
        </w:rPr>
        <w:t>- Nagy károk vannak az autóban?</w:t>
      </w:r>
    </w:p>
    <w:p>
      <w:pPr>
        <w:pStyle w:val="Normal"/>
        <w:jc w:val="both"/>
        <w:rPr>
          <w:rFonts w:ascii="Arial" w:hAnsi="Arial" w:cs="Arial"/>
        </w:rPr>
      </w:pPr>
      <w:r>
        <w:rPr>
          <w:rFonts w:cs="Arial" w:ascii="Arial" w:hAnsi="Arial"/>
        </w:rPr>
        <w:t xml:space="preserve">- Igen, van. Ajtó, lökhárító, intercooler… mindegyik sérült egy kicsit, de megpróbáljuk helyrehozni. </w:t>
      </w:r>
    </w:p>
    <w:p>
      <w:pPr>
        <w:pStyle w:val="Normal"/>
        <w:jc w:val="both"/>
        <w:rPr>
          <w:rFonts w:ascii="Arial" w:hAnsi="Arial" w:cs="Arial"/>
          <w:i/>
          <w:i/>
        </w:rPr>
      </w:pPr>
      <w:r>
        <w:rPr>
          <w:rFonts w:cs="Arial" w:ascii="Arial" w:hAnsi="Arial"/>
          <w:i/>
        </w:rPr>
        <w:t>- Összességében elégedett vagy?</w:t>
      </w:r>
    </w:p>
    <w:p>
      <w:pPr>
        <w:pStyle w:val="Normal"/>
        <w:jc w:val="both"/>
        <w:rPr>
          <w:rFonts w:ascii="Arial" w:hAnsi="Arial" w:cs="Arial"/>
        </w:rPr>
      </w:pPr>
      <w:r>
        <w:rPr>
          <w:rFonts w:cs="Arial" w:ascii="Arial" w:hAnsi="Arial"/>
        </w:rPr>
        <w:t xml:space="preserve">- Igen, jól éreztem magam. Jó volt. Volt eső, volt csúszás, száraz, mindenféle pályán mentünk. Ez nagyon jó volt, hisz ez volt életem második futama. </w:t>
      </w:r>
    </w:p>
    <w:p>
      <w:pPr>
        <w:pStyle w:val="Normal"/>
        <w:jc w:val="both"/>
        <w:rPr/>
      </w:pPr>
      <w:r>
        <w:rPr>
          <w:rFonts w:cs="Arial" w:ascii="Arial" w:hAnsi="Arial"/>
          <w:i/>
        </w:rPr>
        <w:t>- És azt még mindig nem tudni, hogy Gyöngyösön indulsz- e…</w:t>
      </w:r>
    </w:p>
    <w:p>
      <w:pPr>
        <w:pStyle w:val="Normal"/>
        <w:jc w:val="both"/>
        <w:rPr>
          <w:rFonts w:ascii="Arial" w:hAnsi="Arial" w:cs="Arial"/>
        </w:rPr>
      </w:pPr>
      <w:r>
        <w:rPr>
          <w:rFonts w:cs="Arial" w:ascii="Arial" w:hAnsi="Arial"/>
        </w:rPr>
        <w:t>- Nem, ez megint egy héttel előtte dől el,egyelőre azt mondanám, hogy nem. Aztán majd meglátjuk. Bizakodó vagy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gy Matyi:</w:t>
      </w:r>
      <w:r>
        <w:rPr>
          <w:rFonts w:cs="Arial" w:ascii="Arial" w:hAnsi="Arial"/>
        </w:rPr>
        <w:t xml:space="preserve"> „Célba értünk, ez a legfontosabb. Megvolt a hátránya, hogy húsz-harminc autóval mentünk, mint a többi H/1-es autó, jobban ránk tudtak jönni most, kicsit vizesebb volt a pálya talán, de ettől függetlenül jó volt a mai nap, úgy gondoljuk, hogy nyertünk, borzasztó boldogok vagyunk.</w:t>
      </w:r>
    </w:p>
    <w:p>
      <w:pPr>
        <w:pStyle w:val="Normal"/>
        <w:jc w:val="both"/>
        <w:rPr/>
      </w:pPr>
      <w:r>
        <w:rPr>
          <w:rFonts w:cs="Arial" w:ascii="Arial" w:hAnsi="Arial"/>
        </w:rPr>
        <w:t>Most izgatottan várjuk a többieket, mert nem siettünk annyira az utolsó gyorson, meg kicsit gázosodott is a benzin, de attól függetlenül javítottunk is egy- két másodpercet az utolsó körben is.</w:t>
      </w:r>
    </w:p>
    <w:p>
      <w:pPr>
        <w:pStyle w:val="Normal"/>
        <w:jc w:val="both"/>
        <w:rPr/>
      </w:pPr>
      <w:r>
        <w:rPr>
          <w:rFonts w:cs="Arial" w:ascii="Arial" w:hAnsi="Arial"/>
          <w:i/>
        </w:rPr>
        <w:t xml:space="preserve">- Az első szervízben beszélgettünk, és ott azt mondtad, az autód néha olyan, mint egy hisztis hercegnő… </w:t>
      </w:r>
      <w:r>
        <w:rPr>
          <w:rFonts w:eastAsia="Wingdings" w:cs="Wingdings" w:ascii="Wingdings" w:hAnsi="Wingdings"/>
          <w:i/>
        </w:rPr>
        <w:t></w:t>
      </w:r>
      <w:r>
        <w:rPr>
          <w:rFonts w:cs="Arial" w:ascii="Arial" w:hAnsi="Arial"/>
          <w:i/>
        </w:rPr>
        <w:t xml:space="preserve"> Ma hogy viselkedett?</w:t>
      </w:r>
    </w:p>
    <w:p>
      <w:pPr>
        <w:pStyle w:val="Normal"/>
        <w:jc w:val="both"/>
        <w:rPr/>
      </w:pPr>
      <w:r>
        <w:rPr>
          <w:rFonts w:cs="Arial" w:ascii="Arial" w:hAnsi="Arial"/>
        </w:rPr>
        <w:t>- Nem volt komoly gondunk, hál’ Istennek. Egy kőre mentünk rá, meg az első körben volt egy lassító, egyszer elmentünk ott negyedikben, egyszer ötödikben, utoljára pedig egyesben kellett… Aki ott állt, sportbíró, hol összehúzta, hol széttolta…, az mindig máshogy állt. De arrébb, bár neccesen, de megvolt. Ezenkívül minden jó volt: a szerviz, a szervezés, minden jól ment. Szóval a „Hisztis Hercegnő” most jól viselkedik, most már a második verseny, hogy nem hisztizik, remélem, ez így is marad…</w:t>
      </w:r>
    </w:p>
    <w:p>
      <w:pPr>
        <w:pStyle w:val="Normal"/>
        <w:jc w:val="both"/>
        <w:rPr/>
      </w:pPr>
      <w:r>
        <w:rPr>
          <w:rFonts w:cs="Arial" w:ascii="Arial" w:hAnsi="Arial"/>
          <w:i/>
        </w:rPr>
        <w:t>- Gyöngyös…?</w:t>
      </w:r>
    </w:p>
    <w:p>
      <w:pPr>
        <w:pStyle w:val="Normal"/>
        <w:jc w:val="both"/>
        <w:rPr>
          <w:rFonts w:ascii="Arial" w:hAnsi="Arial" w:cs="Arial"/>
        </w:rPr>
      </w:pPr>
      <w:r>
        <w:rPr>
          <w:rFonts w:cs="Arial" w:ascii="Arial" w:hAnsi="Arial"/>
        </w:rPr>
        <w:t>- Ott még jövünk, az biztos. Júniusig tuti. „</w:t>
      </w:r>
    </w:p>
    <w:p>
      <w:pPr>
        <w:pStyle w:val="Normal"/>
        <w:jc w:val="both"/>
        <w:rPr>
          <w:rFonts w:ascii="Arial" w:hAnsi="Arial" w:cs="Arial"/>
        </w:rPr>
      </w:pPr>
      <w:r>
        <w:rPr>
          <w:rFonts w:cs="Arial" w:ascii="Arial" w:hAnsi="Arial"/>
        </w:rPr>
      </w:r>
    </w:p>
    <w:p>
      <w:pPr>
        <w:pStyle w:val="Normal"/>
        <w:jc w:val="both"/>
        <w:rPr/>
      </w:pPr>
      <w:r>
        <w:rPr>
          <w:rFonts w:cs="Arial" w:ascii="Arial" w:hAnsi="Arial"/>
          <w:b/>
        </w:rPr>
        <w:t>Brád Laci: „</w:t>
      </w:r>
      <w:r>
        <w:rPr>
          <w:rFonts w:cs="Arial" w:ascii="Arial" w:hAnsi="Arial"/>
        </w:rPr>
        <w:t xml:space="preserve">Elég rosszul indult a napunk, kicsit bealudtunk az első gyorson, igazából tartottunk is a vizes pályáktól, de a végére aztán, ahogy kezdett felszáradni, mi is kezdtünk belemelegedni, sőt, élveztük is. </w:t>
      </w:r>
    </w:p>
    <w:p>
      <w:pPr>
        <w:pStyle w:val="Normal"/>
        <w:jc w:val="both"/>
        <w:rPr/>
      </w:pPr>
      <w:r>
        <w:rPr>
          <w:rFonts w:cs="Arial" w:ascii="Arial" w:hAnsi="Arial"/>
        </w:rPr>
        <w:t>Az autóval minden rendben volt. Az első két körben az intermédia mellett döntöttünk, a második körben hibásan, de igazából nem jelentett komoly problémát ez a választás. A harmadikon már slickkel mentünk, mert addigra teljesen felszáradt. Nem volt ez így rossz.</w:t>
      </w:r>
    </w:p>
    <w:p>
      <w:pPr>
        <w:pStyle w:val="Normal"/>
        <w:jc w:val="both"/>
        <w:rPr/>
      </w:pPr>
      <w:r>
        <w:rPr>
          <w:rFonts w:cs="Arial" w:ascii="Arial" w:hAnsi="Arial"/>
          <w:i/>
        </w:rPr>
        <w:t>- Elégedett vagy?</w:t>
      </w:r>
    </w:p>
    <w:p>
      <w:pPr>
        <w:pStyle w:val="Normal"/>
        <w:jc w:val="both"/>
        <w:rPr/>
      </w:pPr>
      <w:r>
        <w:rPr>
          <w:rFonts w:cs="Arial" w:ascii="Arial" w:hAnsi="Arial"/>
        </w:rPr>
        <w:t xml:space="preserve">- Igen, mert a nap második felében már sikerült egy jóízűt autózni, egészen megközelítettük az elejét. És azon felül, hogy nagyon sajnálom, hogy a Niesz Feri kiesett, és így lettünk harmadikak, ettől függetlenül egy jót autóztunk és nagyon jól éreztünk magunkat. </w:t>
      </w:r>
    </w:p>
    <w:p>
      <w:pPr>
        <w:pStyle w:val="Normal"/>
        <w:jc w:val="both"/>
        <w:rPr>
          <w:rFonts w:ascii="Arial" w:hAnsi="Arial" w:cs="Arial"/>
          <w:i/>
          <w:i/>
        </w:rPr>
      </w:pPr>
      <w:r>
        <w:rPr>
          <w:rFonts w:cs="Arial" w:ascii="Arial" w:hAnsi="Arial"/>
          <w:i/>
        </w:rPr>
        <w:t xml:space="preserve">- Gyöngyös? </w:t>
      </w:r>
    </w:p>
    <w:p>
      <w:pPr>
        <w:pStyle w:val="Normal"/>
        <w:jc w:val="both"/>
        <w:rPr>
          <w:rFonts w:ascii="Arial" w:hAnsi="Arial" w:cs="Arial"/>
        </w:rPr>
      </w:pPr>
      <w:r>
        <w:rPr>
          <w:rFonts w:cs="Arial" w:ascii="Arial" w:hAnsi="Arial"/>
        </w:rPr>
        <w:t xml:space="preserve">- Természetesen ott leszünk. Reméljük már jobb eredménnyel.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mint megszületik a végeredmény, azonnal felkerül ide az oldal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6:00Z</dcterms:created>
  <dc:creator>Toshiba</dc:creator>
  <dc:description/>
  <cp:keywords/>
  <dc:language>en-US</dc:language>
  <cp:lastModifiedBy>Toshiba</cp:lastModifiedBy>
  <dcterms:modified xsi:type="dcterms:W3CDTF">2006-04-16T17:18:00Z</dcterms:modified>
  <cp:revision>15</cp:revision>
  <dc:subject/>
  <dc:title/>
</cp:coreProperties>
</file>