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5040</wp:posOffset>
            </wp:positionH>
            <wp:positionV relativeFrom="paragraph">
              <wp:posOffset>-928370</wp:posOffset>
            </wp:positionV>
            <wp:extent cx="77533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400800" cy="765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iegyenesítéssel is győztü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lnár István – Tokaji Tamás a Garmin Racing Team versenyzőpárosa az idei évben már a Rallye 2-es bajnokság mezőnyét erősíti néhány futamon. A szombathelyi hétvége minden szinten sikert tartogatott a duó számára, ugyanis magasan nyerték az abszolút értékelést és felavatták az EVO VI-ost is a murván, amely jól bírta a megpróbáltatások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olnár István:</w:t>
                            </w:r>
                            <w:r>
                              <w:rPr/>
                              <w:t xml:space="preserve"> - Nagyon vártuk már a szombathelyi versenyt, ugyanis régen sikerült utoljára murván versenyeznünk. Kicsit feszültebben vágtam neki a készülődésnek is, mivel megláttam, hogy mennyi dolog, plusz feladat hárul mostanság a versenyzőkre a Rallye 2 mezőnyében.  A navigátorom azt mondta ne aggódjak, ő majd mindent kézbe vesz. Ezt a feladatot is makulátlanul látta el annak ellenére, hogy ez volt az első versenye ebben a bajnokságb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Az első kettő gyorsasági szakaszon éreztem, hogy valami nincs rendben az autóval, így nem is erőltettem, feszítettem a tempót. Ezáltal kaptunk egy kicsit a többiektől az első körben, de a szervizünknek sikerült orvosolni a problémát, amelyet egy elektromos hiba okozott. Innentől az autó makulátlanul működött, úgyhogy rögtön át is tudtuk venni a vezeté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Nagyobb kalandba szerencsére nem bocsátkoztunk, de így is elnéztem egy féktávot az utolsó gyorsasági szakaszon.  Annyira elméláztam, hogy kiegyenesítettük az egyik kanyart, túlcsúsztunk és tolatni is kellett. A célban vettem észre, hogy húzunk magunk után egy nagyobb méretű szalagot. Szerencsére ezzel a hibával együtt is sikerült megszereznünk a power stage pontszámot, így minden célunkat felülmúlva teljesítettünk. Ettől függetlenül nagyon oda kellett figyelni a pályákon a dobálós, tempós részeken bőven lehetett hibázni. Többször az itinerben is pontosítottunk, hogy biztosabbra menjünk. Szerencsére minden nagyobb gond elkerült minket és a célban tudtuk befejezni a verseny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Fantasztikus érzés, hogy sikerült győznünk. Olyan háttér van mögöttünk, amitől nyugodtan, kiegyensúlyozva versenyezhetünk. Domonkos Laci, az EVO VI-os, a szervizcsapatunk, a navigátorom is a legprofibban végzik a munkájukat, amelyért hálás vagyok. Ebben a csapatban igazán felszabadultan jókedvűen tudok versenyezni és ezt mutatja az eredményünk 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öszönjük Támogatóinknak!: GARMIN, Aquaprofit, Hungaromarket, Print-Shop, Szido Trade Kft., Dr. Marcus, Spedimex, marsopont, Gul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3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iegyenesítéssel is győztü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olnár István – Tokaji Tamás a Garmin Racing Team versenyzőpárosa az idei évben már a Rallye 2-es bajnokság mezőnyét erősíti néhány futamon. A szombathelyi hétvége minden szinten sikert tartogatott a duó számára, ugyanis magasan nyerték az abszolút értékelést és felavatták az EVO VI-ost is a murván, amely jól bírta a megpróbáltatásokat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Molnár István:</w:t>
                      </w:r>
                      <w:r>
                        <w:rPr/>
                        <w:t xml:space="preserve"> - Nagyon vártuk már a szombathelyi versenyt, ugyanis régen sikerült utoljára murván versenyeznünk. Kicsit feszültebben vágtam neki a készülődésnek is, mivel megláttam, hogy mennyi dolog, plusz feladat hárul mostanság a versenyzőkre a Rallye 2 mezőnyében.  A navigátorom azt mondta ne aggódjak, ő majd mindent kézbe vesz. Ezt a feladatot is makulátlanul látta el annak ellenére, hogy ez volt az első versenye ebben a bajnokságba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Az első kettő gyorsasági szakaszon éreztem, hogy valami nincs rendben az autóval, így nem is erőltettem, feszítettem a tempót. Ezáltal kaptunk egy kicsit a többiektől az első körben, de a szervizünknek sikerült orvosolni a problémát, amelyet egy elektromos hiba okozott. Innentől az autó makulátlanul működött, úgyhogy rögtön át is tudtuk venni a vezetés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Nagyobb kalandba szerencsére nem bocsátkoztunk, de így is elnéztem egy féktávot az utolsó gyorsasági szakaszon.  Annyira elméláztam, hogy kiegyenesítettük az egyik kanyart, túlcsúsztunk és tolatni is kellett. A célban vettem észre, hogy húzunk magunk után egy nagyobb méretű szalagot. Szerencsére ezzel a hibával együtt is sikerült megszereznünk a power stage pontszámot, így minden célunkat felülmúlva teljesítettünk. Ettől függetlenül nagyon oda kellett figyelni a pályákon a dobálós, tempós részeken bőven lehetett hibázni. Többször az itinerben is pontosítottunk, hogy biztosabbra menjünk. Szerencsére minden nagyobb gond elkerült minket és a célban tudtuk befejezni a verseny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Fantasztikus érzés, hogy sikerült győznünk. Olyan háttér van mögöttünk, amitől nyugodtan, kiegyensúlyozva versenyezhetünk. Domonkos Laci, az EVO VI-os, a szervizcsapatunk, a navigátorom is a legprofibban végzik a munkájukat, amelyért hálás vagyok. Ebben a csapatban igazán felszabadultan jókedvűen tudok versenyezni és ezt mutatja az eredményünk 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öszönjük Támogatóinknak!: GARMIN, Aquaprofit, Hungaromarket, Print-Shop, Szido Trade Kft., Dr. Marcus, Spedimex, marsopont, Gul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5:00Z</dcterms:created>
  <dc:creator>Dr. Halász József</dc:creator>
  <dc:description/>
  <cp:keywords/>
  <dc:language>en-US</dc:language>
  <cp:lastModifiedBy>Dr. Halász József</cp:lastModifiedBy>
  <dcterms:modified xsi:type="dcterms:W3CDTF">2015-05-19T13:44:00Z</dcterms:modified>
  <cp:revision>21</cp:revision>
  <dc:subject/>
  <dc:title/>
</cp:coreProperties>
</file>