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ékesfehérvár Rally</w:t>
      </w:r>
    </w:p>
    <w:p>
      <w:pPr>
        <w:pStyle w:val="Normal"/>
        <w:spacing w:lineRule="auto" w:line="360"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2015.06.13. </w:t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Vezető pozícióból estünk ki“</w:t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Nehéz döntést kellett hozni a Turán Motorsport versenyzőinek: a negyedik gyorsasági szakaszig az első helyen autóztak, a Ford Fiesta R5 kormányműve azonban elromlott, így szombat délután fel kellett adniuk a Székesfehérvár Rally-t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Kifejezetten versenyképesen mentünk, az első három gyorsasági után vezettük az abszolút sorrendet“ – kezdte Turán Frici. „A negyedik gyorsasági után azonban elromlott a kormánymű, és szervó rásegítés nélkül kellett autóznunk. Ezeket a rallyautókat viszont szervó nélkül szinte lehetetlen versenyzésre bírni, így az ötödik gyorsasági előtt fel kellett adnunk a versenyt. Sajnálom, hogy az eddigi két versenyen technikai hiba miatt nem tudtunk a terveinknek megfelelően autózni, de a rallysport mindig tart meglepetéseket. A Hankook abroncsok viszont remekül teljesítettek a murván a mai futamon.“</w:t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z első gyorson második helyen értünk be, a második gyorsot megnyertük, a harmadik gyorson 1 tized másodperccel lemaradva a harmadikok lettünk, de összetettben vezettünk“ – részletezte a navigátor, Zsiros Gabi. „A negyedik gyorson kaptunk egy defektet, emiatt összetett harmadik helyre csúsztunk, ami még mindig nagyon ígéretes volt. Ezért is különösen sajnáljuk, hogy a helyszínen nem tudtuk kijavítani hibát, így pedig már nem volt értelme elkezdeni az ötödik gyorsasági szakaszt. Ilyen klassz eredmények után még nehezebb volt meghozni a döntést, hogy feladjuk a versenyt.“</w:t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14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6-14T06:52:00Z</dcterms:modified>
  <cp:revision>17</cp:revision>
  <dc:subject/>
  <dc:title/>
</cp:coreProperties>
</file>