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4996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sz w:val="24"/>
          <w:u w:val="single"/>
        </w:rPr>
        <w:t>IV.SUZUKI-KAISER ÓZD-RALI  ÓZD</w:t>
      </w:r>
      <w:r>
        <w:rPr>
          <w:rFonts w:eastAsia="MS Mincho;ＭＳ 明朝"/>
        </w:rPr>
        <w:t xml:space="preserve">                  06.04.16 Lap: 1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lyezés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senyző               Kategória                 Kör Gyors1 Gyors2 Gyors3 Gyors4   Gyors. idő     Absz. hely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>
          <w:rFonts w:eastAsia="MS Mincho;ＭＳ 明朝"/>
        </w:rPr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vigátor               Típus                                                       Hiba idő 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SCH PéTER              H2                        1.   6:15   4:03                30:16                1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-TóTH MIKLóS          MITSUBISHI LANCER         2.   6:01   4:02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OTTI                                            3.   5:58   3:57                30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ÉRDI TIBOR          H2                        1.   6:09   3:58                30:17                2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UKáCS JóZSEF            MAZDA 323 GTR             2.   6:06   3:51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NIOR-ÉRDI RALLYE R.T.                            3.   5:56   4:17                30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áD LáSZLó              H2                        1.   6:29   4:08                30:47                3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URZó ANDRáS            MITSUBISHI LANCER         2.   6:07   3:57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ERSEN M SE                                      3.   6:09   3:57                30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ZRICZKI ZOLTáN         H2                        1.   6:41   4:08                31:04                4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üLEKI áDáM              MITSUBISHI LANCER         2.   6:08   3:58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6:13   3:56                31:0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AB ZSOLT              H2                        1.   6:37   4:34                32:09                5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I ZOLTáN              MITSUBISHI LANCER         2.   6:21   4:08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6:21   4:08                32:0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WEIZER DáNIEL         H2                        1.   6:53   4:17                32:07                6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FAEL TAMáS             BMW H2                    2.   6:22   4:09                 0:2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FC AS                                            3.   6:18   4:08                32: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MáTYáS              H1                        1.   6:41   4:26                32:30                7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LUZSA TAMáS            VAZ VFTS                  2.   6:28   4:15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 ASE                                            3.   6:26   4:14                32:3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CSáNYI TAMáS          H1                        1.   6:52   4:21                32:45                8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CSáNYI ATTILA         VAZ VFTS                  2.   6:27   4:14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6:26   4:25                32:4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JMEL TIBOR             H1                        1.   6:52   4:28                32:53                9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IKI ATTILA             VAZ VFTS                  2.   6:31   4:16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6:29   4:17                32:5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őVáRY MIKLóS            H2                        1.   6:55   4:25                32:14               10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-BáLINT ZSOLT        VW GOLF H2                2.   6:17   4:10                 0:4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6:20   4:07                32:5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TYI LáSZLó             H1                        1.   6:56   4:24                33:01               11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YAR LáSZLó            OPEL CORSA 1,6            2.   6:34   4:17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6:32   4:18                33:0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TEODOR             H1                        1.   7:00   4:20                33:09               12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NKó ZOLTáN             HONDA  CIVIC              2.   6:33   4:15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 ÉS V AUTÓSPORT EGYESÜLT                          3.   6:38   4:23                33:0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LáSZLO             H1                        1.   6:46   4:14                33:11               13      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BéLA              VAZ 2107 1600 T           2.   6:30   4:53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34   4:14                33:1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ISTVáN             H2                        1.   6:57   4:35                33:18               14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éTI BALáZS              RENAULT CLIO              2.   6:31   4:16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6:44   4:15                33:18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DVECZ PéTER            H1                        1.   6:56   4:28                33:35               15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DVECZ PéTERNé          VAZ 2101 1600             2.   6:44   4:24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INKRON RALLY SE                                  3.   6:41   4:22                33:3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RKUS EGON              H1                        1.   7:06   4:27                33:39               16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IZS RóBERT             GFS Polski                2.   6:40   4:22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6:40   4:24                33:3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öLLőSI TIBOR           H2                        1.   6:42   4:28                32:21               17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SNYI TAMáS             BMW M3                    2.   6:24   4:14                 1:2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FC AS                                            3.   6:22   4:11                33:4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YAR ROBERT            H1                        1.   7:04   4:23                33:43               18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NESI JOZSEF            SUZUKI SWIFT 1,6          2.   6:30   4:53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RABONA RALLY CLUB                                3.   6:32   4:21                33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LáSZLó             H2                        1.   6:57   4:24                33:45               19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ZOLTáN             VAZ-VFTS                  2.   6:33   4:20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SZA TALLY TEAM                                   3.   6:28   5:03                33:4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űS ATTILA           A3                        1.   6:56   4:19                33:46               20      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GáBOR              VAZ 21074 1,6             2.   6:39   4:53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OMÓS RALLY TEAM                                  3.   6:41   4:18                33:4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IMRE         H2                        1.   7:22   4:50                33:55               21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JER TAMáS              BMW 316                   2.   6:36   4:16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MOTORSPORT                             3.   6:34   4:17                33:5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ZSOLT              H2                        1.   7:25   4:38                33:55               22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EDEK NORBERT          BMW 320 is                2.   6:37   4:19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OR MOTORSPORT EGYES.                            3.   6:36   4:20                33:5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ZENE ZOLTáN             H2                        1.   7:25   4:29                33:57               23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áNOSI JENö              VOUXHALL ASTRA            2.   6:43   4:22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6:38   4:20                33:5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CHER JáNOS             A3                        1.   7:01   4:24                33:58               24      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éMETH MáRIA             PEUGEOT 106 S16           2.   6:34   4:53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NAMIT SE                                         3.   6:40   4:26                33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AUN KRISZTIáN          A3                        1.   7:04   4:23                34:02               25      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HéR ILDIKó             HONDA CIVIC A3            2.   6:39   4:5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AUN RALLY TEAM                                   3.   6:40   4:23                34: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IBJáN JóZSEF            A3                        1.   6:55   4:21                33:56               26      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UROVCSáK ISTVáN        VAZ 2107 A3               2.   6:43   4:53                 0:2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Ó-MOTOR-GOKART SE                               3.   6:42   4:22                34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GEDI ZOLTáN           A3                        1.   7:03   4:22                34:16               27      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GEDI KRISZTIáN        VAZ 2107 A3               2.   6:39   4:53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6:51   4:28                34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KO ATTILA              A3                        1.   7:01   4:28                34:20               28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OGáN FERENC           VAZ 2107 A3               2.   6:42   4:53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G SE                                             3.   6:50   4:26                34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 TAMáS              H1                        1.   7:07   4:27                34:22               29      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GáBOR              VAZ 2105 1600 T           2.   6:45   4:53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44   4:26                34:2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éKáNY JáNOS             H1                        1.   7:50   4:29                34:32               30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NCSéS ZSOLT            VAZ VFTS                  2.   6:41   4:22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6:46   4:24                34:3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áL JóZSEF               H2                        1.   7:19   4:34                34:23               31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NCZE ISTVáN            RENAULT WILLIAMS CLIO H2  2.   6:48   4:40                 0:1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6:41   4:21                34: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PéTER            A3                        1.   7:12   4:28                34:34               32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RIZSáN ATTILA           VAZ 21074 1,6             2.   6:46   4:53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LCON RSC                                         3.   6:46   4:29                34:3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ARAGó RICHáRD           H1                        1.   7:09   4:32                34:45               33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NORBERT            VAZ 2107 1600 T           2.   6:51   4:53                 0:0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53   4:27                34:4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ATTILA          N1                        1.   7:05   4:33                34:51               34     1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BNICZ PéTER            SUZUKI SWIFT              2.   6:55   4:53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ERLING RALLYE TEAM                               3.   6:54   4:31                34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éNYI LáSZLO           A2                        1.   7:14   4:28                34:56               35     1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FFER ZSOLT             SUZUKI SWIFT GTI          2.   6:47   4:53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áTRA MOTORSPORT EGY.                              3.   6:58   4:36                34:5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KáROLY              H1                        1.   7:28   4:35                35:02               36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Né IVáDY áGNES       VAZ 2101 1600             2.   6:51   4:53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48   4:27                35: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Oó LáSZLó               A3                        1.   7:11   4:36                35:05               37      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BéNYI DáVID           TOYOTA COROLLA 1,6        2.   6:54   4:53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FS RT                                             3.   6:55   4:36                35:0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LAKY PéTER            N1                        1.   7:16   4:38                35:08               38     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. PERLAKY PETRA        PEUGEOT 106 1361          2.   6:51   4:53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GAZUS RT.                                        3.   6:56   4:34                35:0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ENES ATTILA            H2                        1.   7:38   4:36                35:10               39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öLLöSI NORBERT         VAZ 21011 1600 T          2.   6:55   4:25                 0:0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RUZSI TEAM SE                                    3.   7:06   4:30                35:1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GERGő               A2                        1.   7:22   4:33                35:12               40     1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íRó BALáZS              SUZUKI SWIFT GTI          2.   6:56   4:53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AMSE                                          3.   6:57   4:31                35:1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CHISZLER JáNOS          H1                        1.   7:27   4:30                35:21               41      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ERéP TIBOR             VAZ 2107 1600 T           2.   6:55   4:53                 0:0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QUINCUM RACING TEAM                               3.   7:05   4:31                35:2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áS ANDRáS             N1                        1.   7:20   4:36                35:31               42     1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áS PETRA              SUZUKI SWIFT              2.   7:03   4:5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MA RACING Team ASC                              3.   7:03   4:36                35:3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VáMOSI LáSZLO       H2                        1.   7:29   4:49                35:33               43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SZPRéMI ROLAND         PEUGEOT 205 GTI 1.9       2.   7:05   4:37                 0:00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SZPRÉMI RALLYE TEAM                              3.   7:00   4:33                35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ERIK               A2                        1.   7:33   4:34                35:14               44     1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NDI CSABA              FIAT SEICENTO 1,1         2.   6:50   4:53                 0:2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PAUTO R.T.                                       3.   6:53   4:31                35:3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LáSZLó              A2                        1.   7:22   4:41                35:40               45     1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NKOCZI CSABA           VAZ 2105 1,3              2.   7:04   4:53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7:05   4:35                35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ON GYöRGY             A2                        1.   7:18   4:41                35:41               46     1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ESKéNYI BALáZS        VAZ 2105 1,3              2.   7:00   4:53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7:10   4:39                35:4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CSABA              H1                        1.   7:35   4:39                35:42               47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OLAI ROBERT           VAZ 2105 H1               2.   6:59   4:53                 0:00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7:00   4:36                35:4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TO JOZSEF              H1                        1.   7:56   4:23                35:42               48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MASKA NORBERT          VAZ VFTS                  2.   6:35   4:53                 0:00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6:36   5:19                35:4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ECZKI IMRE            H2                        1.   7:16   4:24                33:04               49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KIS DáNIEL             MITSUBISHI EVO6           2.   6:27   4:20                 2:40   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MG SE                                             3.   6:25   4:12                35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TAI CSABA             H2                        1.   7:35   4:50                35:44               50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S TIBOR               OPEL ASTRA                2.   7:01   4:38                 0:00         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NAMIT SE                                         3.   7:02   4:38                35:4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öRöS ZOLTáN             A3                        1.   7:16   4:51                35:51               51      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EI ENDRE           VAZ 2105 A3               2.   7:10   4:53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NER SPORTEGYESÜLET                               3.   7:05   4:36                35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EIGER ATTILA            N1                        1.   7:16   4:36                35:31               52     1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KAB FERENC             SUZUKI SWIFT              2.   7:00   4:53                 0:2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7:01   4:45                35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GáCS ISTVáN           H1                        1.   7:46   4:44                35:58               53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SPAP ANDREA            VAZ 2101 1600             2.   7:03   4:53                 0:00   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6:58   4:34                35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áN JOZSEF               H1                        1.   7:35   4:39                35:59               54      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 JOZSEF             SKODA 130L                2.   7:11   4:42                 0:00         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7:13   4:39                35:5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MANN SáNDOR           H1                        1.   7:54   4:44                36:06               55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CSIK ISTVáN           VAZ 2107 1600 T           2.   6:57   4:53                 0:00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6:58   4:40                36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HáSZ ZOLTáN            H1                        1.   7:26   4:23                34:40               56      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SONCZY LáSZLO          VAZ VFTS                  2.   6:42   4:53                 1:30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6:49   4:27                36:1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ANCSURáK GáBOR          A3                        1.   7:34   4:47                36:10               57      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TERI SáNDOR            VAZ 2107 A3               2.   7:06   4:53                 0:0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09   4:41                36:1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áMEL PéTER             H1                        1.   7:38   4:47                36:11               58      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ASZáS ZOLTáN            VAZ 2105 H1               2.   6:56   4:53                 0:00   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ULTI RALLY TEAM                                   3.   7:13   4:44                36:1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áBL TIBOR               N1                        1.   7:57   4:39                36:13               59     1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NAL ZOLTáN            SUZUKI SWIFT              2.   7:00   4:53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TRA SPORT CLUB                                   3.   7:02   4:42                36:13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éVAI ANDRáS             H2                        1.   7:43   4:45                36:14               60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TTER KATALIN           OPEL CORSA 1,8            2.   7:22   4:39                 0:00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AUN RALLY TEAM                                   3.   7:11   4:34                36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ENES ANDRáS            H1                        1.   7:21   4:38                36:15               61      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NDELLA PéTER           VAZ 2101 1600             2.   7:32   4:53                 0:00   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T MOTORSPORT                                     3.   7:06   4:45                36:1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NDHERR ZOLTáN          H2                        1.   7:29   5:01                36:16               62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ABONCZ KATALIN          VW GOLF 2000              2.   7:26   4:35                 0:00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BERT MOTORSPORT                                  3.   7:07   4:38                36:1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RTINKó ROBIN           A2                        1.   7:14   4:55                36:20               63     1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ERN GáBOR               PEUGEOT 205               2.   7:20   4:53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AD STAR MSE                                      3.   7:12   4:46                36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áDáR ALFRéD             N1                        1.   7:29   4:53                36:25               64     1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OLTNER ISTVáN           SUZUKI SWIFT              2.   7:14   4:53                 0:00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7:15   4:41                36:2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PéTER               N1                        1.   7:44   4:44                36:31               65     1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S RENáTO               SUZUKI SWIFT              2.   7:16   4:53                 0:0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7:13   4:41                36:3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IRáLY SANYI             A2                        1.   7:22   4:34                36:14               66     1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DOR SZABI              VAZ 2105 1,3              2.   7:04   4:53                 0:20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42   4:39                36:3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UTKAI ZOLTáN            A2                        1.   7:34   4:54                36:43               67     1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RASSALKOVICH ANNA       SUZUKI SWIFT 1,3          2.   7:16   4:53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NER SPORTEGYESÜLET                               3.   7:19   4:47                36:4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SZABOLCS            A3                        1.   7:45   4:51                37:03               68      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ILáGYI LáSZLO          VAZ 2107 A3               2.   7:23   4:53                 0:00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AMSE                                          3.   7:24   4:47                37:03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DLER ROLAND             N1                        1.   7:46   4:52                37:24               69     1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LA TIBOR              SUZUKI SWIFT              2.   7:26   4:53                 0:00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7:35   4:52                37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ALY MIKLOS              H1                        1.   7:52   5:00                37:27               70      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KáCS áKOS             VFTS                      2.   7:24   4:53                 0:00   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VICO RALLYE TEAM                                3.   7:27   4:51                37:2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POTNIK ZSOLT           A3                        1.   7:47   4:55                37:18               71      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BO JáNOS               VAZ 2101 1,6              2.   7:17   4:53                 0:10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BAK MOTORSPORT CLUB                              3.   7:26   5:00                37:2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RZA GYULA              H1                        1.   8:03   4:55                37:23               72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SONCZI CSABA           VAZ 2105 H1               2.   7:14   4:47                 0:10         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7:40   4:44                37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O BéLA                H2                        1.   7:52   4:59                37:40               73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ZSO JáNOS              OPEL KADETT H2            2.   7:30   4:53                 0:00   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IGÓ &amp; BODO RALLYE TEAM                            3.   7:33   4:53                37: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NISZLO TIBOR "SIMA"   A2                        1.   7:50   4:59                37:42               74     1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SKROBY"                 VAZ SAMARA                2.   7:26   4:53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33   5:01                37: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API NORBERT            H1                        1.   7:49   4:58                37:26               75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BERTALAN           VAZ 2105 1600 T           2.   7:24   4:52                 0:20   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SCITO ISLAND SE                                  3.   7:27   4:56                37:4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ERNIKOVICS NORBERT     A3                        1.   8:20   4:50                37:56               76      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AVALLéR áKOS            VAZ 2107 A3               2.   7:31   4:53                 0:00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37   4:45                37:5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ENES ATTILA            H2                        1.   7:46   4:51                37:59               77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KOS ZSOLT              FIAT Ritmo Abarth 2000    2.   7:00   4:36                 0:00   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TÁR MOTORSPORT                                   3.   9:05   4:41                37:5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öKöS ATTILA             A1                        1.   7:46   5:06                38:14               78     1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GEDüS CSABA            TRABANT T601              2.   7:42   4:53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LLYALBUM MSE                                     3.   7:43   5:04                38: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NáDI PéTER            H2                        1.   7:51   5:16                37:10               79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NáR JáNOS             OPEL KADETT H2            2.   7:23   4:46                 1:10   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ENDRÖ VÁROSI SE                                  3.   7:10   4:44                38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éSZáROS JóZSEF          A1                        1.   7:53   5:04                38:20               80     1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áRADI GáBOR             TRABANT 601 A4            2.   7:43   4:53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TA SPEED WHEEL SE                               3.   7:44   5:03                38: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VáK ELöD               N1                        1.   7:55   5:19                38:33               81     1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éKELY ATTILA           SUZUKI SWIFT              2.   7:39   4:53                 0:00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VINTECH SPORT KFT                                3.   7:41   5:06                38:33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UHáSZ IMRE              H2                        1.   7:45   4:47                38:35               82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URAI JáNOS              OPEL KADETT H2            2.   6:57   5:46                 0:00         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LIBRA S.E.                                       3.   7:54   5:26                38:3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ATéNYI TAMáS           N2                        1.   8:10   5:11                38:48               83      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ZOLTáN              OPEL CORSA 1600.          2.   7:45   4:53                 0:2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ZMA RALLYE TEAM                                  3.   7:46   5:03                39: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TAL ZSOLT              A1                        1.   8:03   5:15                39:38               84     1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RCZI ZSOLT             TRABANT 601 A4            2.   8:07   4:53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BRK ASE ÓZD                                       3.   8:04   5:16                39:3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VÁCS LAJOS             A2                        1.   7:36   4:50                39:48               85     1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LÁSZLO              SUZUKI SWIFT 1,3          2.  10:07   4:53                 0:10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JDUBöSZöRMéNYI ASE                               3.   7:27   4:55                39: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BáLY ATTILA           H1                        1.   8:14   6:44                40:12               86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MáROMI BéLA            VAZ 2101 1600             2.   7:30   4:53                 0:00         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HERAUTÓ 2006 KFT                                 3.   7:35   5:16                40:12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UTI ZSOLT               H2                        1.   8:24   5:36                40:26               87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ZSéR HENRIETTA         VW BOGáR 1900             2.   7:44   5:09                 0:00   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OSZTOLÁNYI MOTORSPORT                             3.   7:40   5:53                40:2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áNTAI JáNOS            A1                        1.   8:33   5:32                40:47               88     1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OGYI DáNIEL           TRABANT T601              2.   8:10   4:53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FA LBT ASE                                       3.   8:11   5:28                40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UTó GáBOR               H1                        1.   7:53   4:50                40:48               89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RENCSáK MIHáLY         OPEL ASTRA H1             2.   7:06   4:53                 0:30         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FC AS                                            3.   7:05   9:01                41:1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DI GáBOR               A1                        1.   9:16   5:55                43:37               90     1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öRöK GáBOR              TRABANT T601              2.   8:53   4:53                 0:00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RALLY TEAM                                  3.   8:54   5:46                43:3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OZSIK ZSOLT             H2                        1.   7:07   4:33                46:09               91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TAMáS               VAZ 2105 H2               2.   6:50   4:31                 1:20         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M ASE                                            3.  13:56   9:12                47:2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LI LáSZLO              A3                        1.  17:41   5:28                47:23               92      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NYI FERENC            VAZ 2107 A3               2.   7:20   4:53                 3:20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AGÓ RALLY TEAM                                    3.   7:13   4:48                50:43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  <w:b/>
          <w:bCs/>
          <w:sz w:val="22"/>
          <w:u w:val="single"/>
        </w:rPr>
        <w:t xml:space="preserve">H/3 MNASZ licenc  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INA SAMUELE            H3                        1.   6:49   4:29                33:24                0    P-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EKERES LAURA            VAZ VFTS H3               2.   6:41   4:26                 0:00  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NDA MS KFT                                       3.   6:37   4:22                33:2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O BENCE              H3                        1.   7:07   4:37                34:17                0    P-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éCZY TAMáS              SUZUKI IGNIS 1,5          2.   6:53   4:25                 0:00  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NOR AMSE                                         3.   6:48   4:27                34:1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KSAY-SZABO áDáM        H3                        1.   7:21   4:49                36:06                0    P-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OGYI PáL              SUZUKI IGNIS 1,5          2.   7:08   4:37                 0:00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NOR AMSE                                         3.   7:16   4:55                36:0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H TAMáS               H3                        1.   8:28   5:33                39:47                0    P-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DVE ATTILA             PEUGEOT 205 H3            2.   7:50   5:16                 0:00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SZPRÉMI RALLYE TEAM                              3.   7:34   5:06                39:4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- - - - - - - - - - - - - - - - - - - - - - - - - - - - - - - - - - - - - - - - - - - - - - - - - - - - - - - - -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CSó PéTER              A3                        1.   7:18   4: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öSZEGVáRI ZSUZSA        VAZ 2107 A3               2.   7:04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RTA JOZSEF             A3                        1.   7:53   4: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ESE ZOLTáN  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UNCZVIK ZOLTáN         A1                        1.   8:57   5: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óTH ISTVáN 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TP MS.E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ABINA LáSZLO           H1                        1.  12:27   4: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IZSOLYI ROBERT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G SE                   </w:t>
      </w:r>
      <w:r>
        <w:br w:type="page"/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SéPE GáBOR              H1                        1.   7:56   4: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SOOR TAMáS              VAZ 2107 1500 H1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RAI BALáZS             H3                        1.   6:37   4: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RáZ JOZSEF              VAZ 21074 H3              2.   7:27   4: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ANYAR GO A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. TOTH ISTVáN          A2                        1.   7:50   5: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YURIS JOZSEF            NISSAN MIC.               2.   7:17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IGÓ &amp; BODO RALLYE TEAM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éNES MIKLOS             H1                        1.   7:01   4: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BO SáNDOR             TOYOTA COROLLA 20V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EKETE GáBOR             A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TH KáLMáN   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VAI RóBERT            A3                        1.   7:21   4: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óTH SZABOLCS            VAZ 21074 1,6             2.   6:56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J. KISS LáSZLó         A2                        1.   7:19   4: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LKOV VIKTOR            SKODA FAVORIT A5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PEED-BOX ASE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áCS ZSOLT             A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áCS GáBOR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UN GáBOR    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áLMáN ATTILA  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ENDRÖ VÁROSI SE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áLMáN TAMáS             H1                        1.   7:03   4: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R. GASZTONYI LáSZLó     VAZ 2101 1600             2.   6:39   4: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álmán-Racing Club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ITOLD KáROLY           H3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áBOR JáNOS              WARTBURG 1150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UDAÖRSI SPORT CLUB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INKECS TAMáS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EBéLYI ATTILA         VAZ 2105 1600 T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NGAUER ISTVáN          H2                        1.   7:22   4: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YURA GáBOR              PEUGEOT 205 GTI 1.9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GDA RóBERT             H1                        1.   6:55   4: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RGA ROLAND             VAZ VFTS                  2.   7:37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NZáK SáNDOR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ENYVES ATTILA           BMW 328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LNáR FERENC            H1                        1.   7:36   4: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MáR ZSOLT              VAZ 2107 1600 T           2.   7:05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OLNáR LáSZLó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öNFY KRISZTIáN          OPEL KADETT H2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GY GáBOR               N1                        1.   7:18   5: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öMBICZ ROBERT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áTRA MOTORSPORT EGY.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EDECKI LáSZLó           A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VáCS GéZA  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IESZ FERENC             H2                        1.   6:08   4: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LáH ZOLTáN              SUBARU IMPREZA 2,0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YILAS PéTER             A3                        1.   7:15   4: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LáZS ZOLTáN            VAZ 2107 A3               2.   6:46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LáH TAMáS               N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óTH KRISZTIáN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RMOSI ATTILA            H1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öKE ZOLTáN             VFTS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ALCON RSC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ROSZKI TAMáS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LOGH BéLA              PEUGEOT 205 GTI H2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LáSZLó              A2                        1.   7:43   4: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PP CSABA               VAZ 2105 1,3              2.   7:02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OAD STAR MSE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USZKAI PéTER            H1                        1.   7:44   4: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TH TAMáS               VFTS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MáK TAMáS              H1                        1.   7:34   4: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KO ANDRáS              VFTS                      2.   8:09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RUZSI TEAM SE                                    3.   7:20   4:5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POS ZOLTáN             H2                        1.   7:15   4: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ABó NORBERT            BMW COMPACT 2,5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 ZSOLT              A3                        1.   7:10   4: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ZABóNé HáMORI ANDREA    VAZ 21074 1,6             2.   6:48   4: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ZáGER CSABA             H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NTAL MIKLóS             MAZDA 323 GTR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EBéLYI PéTER          H2                        1.   7:42   4: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EBéLYI PáL            VAZ 2105 H2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AZ-GAZ ASE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26:00Z</dcterms:created>
  <dc:creator>xy</dc:creator>
  <dc:description/>
  <dc:language>en-US</dc:language>
  <cp:lastModifiedBy>xy</cp:lastModifiedBy>
  <dcterms:modified xsi:type="dcterms:W3CDTF">2006-04-19T13:41:00Z</dcterms:modified>
  <cp:revision>6</cp:revision>
  <dc:subject/>
  <dc:title>                         CONRAD Rali-Túra Bajnokság</dc:title>
</cp:coreProperties>
</file>