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579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Házi bajnoksá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>A veszprémi hétvége sikereket, kalandokat és bánatot is tartogatott a Garmin Racing Team versenyzőpárosai számára. Domonkos László Horváth Istvánnal az oldalán sikeresen teljesítette a futamot, amelyen megszerezték kategóriájuk első helyét. A Gyarmati Ariel- Kocsis György páros már nem járt ekkora sikerrel, idő előtt voltak kénytelenek elbúcsúzni a versenytő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Domonkos László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Style w:val="Appleconvertedspace"/>
                                <w:rFonts w:cs="Lucida Sans Unicode" w:ascii="Lucida Sans Unicode" w:hAnsi="Lucida Sans Unicode"/>
                                <w:color w:val="474747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Jól éreztük magunkat Veszprémben is, előzetesen úgy gondoltuk, hogy a Balaton közelségét kihasználva, a parton pihenjük ki a fáradalmakat a pályabejárás után, de sajnos erre végül nem maradt időnk.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Az autó nagyon jól viselte a megpróbáltatásokat, annak ellenére, hogy egy alkalommal sikerült belehajtanunk egy óriás gödörbe, ami valósággal katapultálta az autót, de komolyabb baj nem lett belőle, csak a lökhárító, illetve Pityesz háta bánta a kalandot. Ő éppen lefele nézett és az itinert olvasta, ezért váratlanul érte az esemény.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br/>
                              <w:t>Ezen a h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egyesdi gyorson volt minden. Kiestek Arielék, keresztbe állt egy Suzuki az úton, és itt találtuk el azt a nagy gödröt is a pálya elején.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 xml:space="preserve"> Én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személy szerint a lőteret élveztem a legjobban, rengeteget voltunk a levegőben nagyon bátran lehetett menni rajta. 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Nyertünk és ennek nagyon örülünk, hiszen így átvettük a bajnokságban is az első helyet. Annak természetesen egyáltalán nem, hogy Arielék és Hevesi Pistiék is kiestek műszaki hibával illetve az se volt jó érzés, hogy mennyi autó tört össze, főleg a Hegyesdi szakaszon. Mind az autóknak, mind a legénységeknek mielőbbi felépülést kívánunk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Nagyon jól éreztük magunkat a veszprémi futamon. A nagy meleggel is meg tudtunk birkózni. A pályák is nagyon kedvezőek voltak, egy kisebb szakasz kivételéve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második gyorsasági szakasz első kettőszáz métere eléggé viseletes állapotban volt. A rajban megtalálható gödör miatt sok versenyző el is vérzett, köztük mi is, mert a féltengely nem bírta a megpróbáltatást. Nagyon sajnáljuk, hiszen pontot gyűjteni érkeztünk, de leginkább azért, mert rájöttünk, hogy ezzel az autóval fantasztikus érzés murván menni, szerettünk volna több ideig versenyben len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minek azonban nagyon örülünk, hogy a csapattársunk Domonkos Laci meg tudta nyerni a versenyt. Így a mi kis házi bajnokságunkban átvette a vezetést. Ez azt jelenti, hogy az utolsó verseny utolsó kilométeréig küzdeni fogunk egymással, hiszen nyitott a bajnokság. Ebbe a versengésbe egyikünknek sem fog beleférni egy kicsi hiba s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6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Házi bajnoksá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>A veszprémi hétvége sikereket, kalandokat és bánatot is tartogatott a Garmin Racing Team versenyzőpárosai számára. Domonkos László Horváth Istvánnal az oldalán sikeresen teljesítette a futamot, amelyen megszerezték kategóriájuk első helyét. A Gyarmati Ariel- Kocsis György páros már nem járt ekkora sikerrel, idő előtt voltak kénytelenek elbúcsúzni a versenytő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Domonkos László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 xml:space="preserve">- </w:t>
                      </w:r>
                      <w:r>
                        <w:rPr>
                          <w:rStyle w:val="Appleconvertedspace"/>
                          <w:rFonts w:cs="Lucida Sans Unicode" w:ascii="Lucida Sans Unicode" w:hAnsi="Lucida Sans Unicode"/>
                          <w:color w:val="474747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Jól éreztük magunkat Veszprémben is, előzetesen úgy gondoltuk, hogy a Balaton közelségét kihasználva, a parton pihenjük ki a fáradalmakat a pályabejárás után, de sajnos erre végül nem maradt időnk.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br/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Az autó nagyon jól viselte a megpróbáltatásokat, annak ellenére, hogy egy alkalommal sikerült belehajtanunk egy óriás gödörbe, ami valósággal katapultálta az autót, de komolyabb baj nem lett belőle, csak a lökhárító, illetve Pityesz háta bánta a kalandot. Ő éppen lefele nézett és az itinert olvasta, ezért váratlanul érte az esemény.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br/>
                        <w:t>Ezen a h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egyesdi gyorson volt minden. Kiestek Arielék, keresztbe állt egy Suzuki az úton, és itt találtuk el azt a nagy gödröt is a pálya elején.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 xml:space="preserve"> Én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személy szerint a lőteret élveztem a legjobban, rengeteget voltunk a levegőben nagyon bátran lehetett menni rajta. 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br/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Nyertünk és ennek nagyon örülünk, hiszen így átvettük a bajnokságban is az első helyet. Annak természetesen egyáltalán nem, hogy Arielék és Hevesi Pistiék is kiestek műszaki hibával illetve az se volt jó érzés, hogy mennyi autó tört össze, főleg a Hegyesdi szakaszon. Mind az autóknak, mind a legénységeknek mielőbbi felépülést kívánunk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Nagyon jól éreztük magunkat a veszprémi futamon. A nagy meleggel is meg tudtunk birkózni. A pályák is nagyon kedvezőek voltak, egy kisebb szakasz kivételéve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második gyorsasági szakasz első kettőszáz métere eléggé viseletes állapotban volt. A rajban megtalálható gödör miatt sok versenyző el is vérzett, köztük mi is, mert a féltengely nem bírta a megpróbáltatást. Nagyon sajnáljuk, hiszen pontot gyűjteni érkeztünk, de leginkább azért, mert rájöttünk, hogy ezzel az autóval fantasztikus érzés murván menni, szerettünk volna több ideig versenyben lenn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minek azonban nagyon örülünk, hogy a csapattársunk Domonkos Laci meg tudta nyerni a versenyt. Így a mi kis házi bajnokságunkban átvette a vezetést. Ez azt jelenti, hogy az utolsó verseny utolsó kilométeréig küzdeni fogunk egymással, hiszen nyitott a bajnokság. Ebbe a versengésbe egyikünknek sem fog beleférni egy kicsi hiba se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8:00Z</dcterms:created>
  <dc:creator>DomiracingNew</dc:creator>
  <dc:description/>
  <cp:keywords/>
  <dc:language>en-US</dc:language>
  <cp:lastModifiedBy>Dr. Halász József</cp:lastModifiedBy>
  <dcterms:modified xsi:type="dcterms:W3CDTF">2015-07-20T12:45:00Z</dcterms:modified>
  <cp:revision>5</cp:revision>
  <dc:subject/>
  <dc:title>Domonkos László: - Egész héten nagyon keményen dolgoztam így gyakorlatilag a versenyen pihentem ki magam</dc:title>
</cp:coreProperties>
</file>