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>RTE. Közlemé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Ózdi RTE. futam eredménye ideiglen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eredményekkel kapcsolatos észrevétellel, </w:t>
      </w:r>
      <w:r>
        <w:rPr>
          <w:u w:val="single"/>
        </w:rPr>
        <w:t>2006. április 19.-től – 2006. április 21.-ig</w:t>
      </w:r>
      <w:r>
        <w:rPr/>
        <w:t xml:space="preserve"> lehet élni az érintett versenyzőknek, minden nap </w:t>
      </w:r>
      <w:r>
        <w:rPr>
          <w:u w:val="single"/>
        </w:rPr>
        <w:t>09h-11h és 17,30h-18,30h</w:t>
      </w:r>
      <w:r>
        <w:rPr/>
        <w:t xml:space="preserve"> időintervallum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Észrevételeket a 06/20-916-14-06-os telefonszámon lehet meg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végleges eredménylistát és a bajnokság állását, 2006. április 24.-től tekinthetőek meg honlapun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stelettel: Mészáros Ivá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>RTE,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06. április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3:00Z</dcterms:created>
  <dc:creator>xy</dc:creator>
  <dc:description/>
  <dc:language>en-US</dc:language>
  <cp:lastModifiedBy>xy</cp:lastModifiedBy>
  <dcterms:modified xsi:type="dcterms:W3CDTF">2006-04-19T14:03:00Z</dcterms:modified>
  <cp:revision>3</cp:revision>
  <dc:subject/>
  <dc:title>                                       RTE</dc:title>
</cp:coreProperties>
</file>