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drawing>
          <wp:inline distT="0" distB="0" distL="0" distR="0">
            <wp:extent cx="151765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9" r="-2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ajtóinformáció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erg Autósport Egyesüle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anzer György – Nyirfás Juliann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koda Felicia Kit-ca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>Eger, 2005. április 4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ger Rali összefoglal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z A/6-os kategória vezető helyéről kellett feladnia a Start-Autó Eger Rali küzdelmeit, a Berg Autósport Egyesület kettősének, Janzer Györgynek és Nyirfás Juliannának. A Skoda Felicia Kit-car kiválóan muzsikált az első négy gyorsasági szakaszon, azonban az ötödik pályán a motor megadta magá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anzer György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 xml:space="preserve">Nagyon csalódottak vagyunk, hiszen az ötödik gyorsasági szakaszon fel kellett adnunk a küzdelmet, pedig odáig simán vezettük a kategóriánkat. A terpesi pályán 2 kilométerre a céltól, előjel nélkül a motor egyszerűen megadta magát. Egyáltalán nem vállaltunk kockázatot, és még így is sikerült igen versenyképes időket futnunk, hiszen – ahogyan az interneten hibásan megjelent - még az A/7-es kategóriában is a dobogón állhattunk volna. A szerencse azonban elpártolt mellőlünk, és bizony volt olyan a csapatban, aki el is sírta magát. Természetesen nem adjuk fel a bajnoki címért folytatott harcot, és Miskolcon támadunk.”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Köszönet támogatóinknak</w:t>
      </w:r>
      <w:r>
        <w:rPr>
          <w:rFonts w:cs="Courier New" w:ascii="Courier New" w:hAnsi="Courier New"/>
        </w:rPr>
        <w:t xml:space="preserve">: Euro Mobil Kft., </w:t>
      </w:r>
      <w:hyperlink r:id="rId3">
        <w:r>
          <w:rPr>
            <w:rStyle w:val="InternetLink"/>
            <w:rFonts w:cs="Courier New" w:ascii="Courier New" w:hAnsi="Courier New"/>
          </w:rPr>
          <w:t>www.gumibolt.hu</w:t>
        </w:r>
      </w:hyperlink>
      <w:r>
        <w:rPr>
          <w:rFonts w:cs="Courier New" w:ascii="Courier New" w:hAnsi="Courier New"/>
        </w:rPr>
        <w:t>, Bahuba Kft. Nonstop gumiszerviz, She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mibolt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57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5-04-04T11:57:00Z</dcterms:modified>
  <cp:revision>2</cp:revision>
  <dc:subject/>
  <dc:title>Sajtóinformáció</dc:title>
</cp:coreProperties>
</file>