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maha YZF450 qu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április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rád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RC után qu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z Eger és a Miskolc Ralik között fontos megmérettetés vár Kazár Miklósra, aki Spitzmüller Csabának navigál a rali 1-ben. A hétvégén kezdődik ugyanis a quad bajnokság, amelynek valamennyi tavalyi futamát megnyerte Kazár. Az idén sem kisebb a cél, mint hogy megvédje bajnoki cím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: – A Yamaha Fehér jóvoltából két 2006-os fejlesztésű Yamaha YZF450-es verseny quadhoz jutottam. Az egyik 48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es, a másik 520. Utóbbi teljesen gyári tuningos. Ha a két kategóriának (5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latti, és feletti) külön versenyt rendeznek, akkor mind a kettőben szeretnék indulni. Ha egybe leszünk, akkor értelemszerűen csak az egyikben tudok versenyezni. A quad bajnokságot az idén is az autocross-szal közösen rendezik, amelynek a Mammut és a Talentis a két fő partnere. A quad és szerintem az autocross is egyre népszerűbb sportág Magyarországon. Nagyon tetszik a versenyek színvonala, és a hangulata is. A nézők számára pedig kifejezetten látványosak a versenyek. A bajnokság egyre erősebbé válik, ennek ellenére az idén is szeretnék minél jobb eredményt elérni, és lehetőleg megvédeni a bajnoki címemet. Háromfős szervizcsapat kísér el minden futamra, illetve Spitzi otthon izgul majd, hogy ne törjem össze magamat. Mivel a verseny egybeesik a Gulyás Nagykereskedelem–Miskolc Rali pályabejárásával, ott Balogh Jani fog helyettesíteni ezen a két napon, és ő kezdi meg Spitzivel a tréninget. Jani a jolly joker a csapatban, hiszen Egerben Czél Petinek navigált, és mivel N2-ben sofőrként is volt bajnok már, Spitzit és engem is tud bármikor helyettesíteni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üttműködő partnerek: Yamaha Fehér, Pendola Holding, Mammut Bevásárló és Szórakoztató Központ, Talentis Business Park, Auctus 2005, Magura, E. N. H. 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: Mihályi Csaba sajtófőnök: 30-560-9082, </w:t>
      </w:r>
      <w:hyperlink r:id="rId2">
        <w:r>
          <w:rPr>
            <w:rStyle w:val="InternetLink"/>
            <w:rFonts w:cs="Arial" w:ascii="Arial" w:hAnsi="Arial"/>
          </w:rPr>
          <w:t>media@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acot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53:00Z</dcterms:created>
  <dc:creator/>
  <dc:description/>
  <cp:keywords/>
  <dc:language>en-US</dc:language>
  <cp:lastModifiedBy>hallgato</cp:lastModifiedBy>
  <dcterms:modified xsi:type="dcterms:W3CDTF">2006-04-20T12:28:00Z</dcterms:modified>
  <cp:revision>11</cp:revision>
  <dc:subject/>
  <dc:title>Spitzmüller Csaba–Kazár Miklós</dc:title>
</cp:coreProperties>
</file>