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270</wp:posOffset>
                </wp:positionH>
                <wp:positionV relativeFrom="paragraph">
                  <wp:posOffset>5715</wp:posOffset>
                </wp:positionV>
                <wp:extent cx="6772275" cy="7515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751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36"/>
                                <w:szCs w:val="36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6"/>
                                <w:szCs w:val="36"/>
                                <w:shd w:fill="FFFFFF" w:val="clear"/>
                                <w:lang w:eastAsia="hu-HU"/>
                              </w:rPr>
                              <w:t>Nem lesz kedven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A Garmin Racing Team párosának, Molnár Istvánnak és Ungvárszki Milánnak a kassai hétvége nem alakult a legkedvezőbben, de mégis szerencsésnek mondhatják magukat, hiszen sikerült célba érniük az eddigi legnehezebb versenyükön. A kategória harmadik helyének megszerzése így valamelyes vigasz számuk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Appleconvertedspace"/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Molnár Istvá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hu-H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A kassai futamunk elég változatosra sikerült. A pályabejárás számunkra szokatlan módon nagyon kevés alkalmi lehetőséggel és szó szerint lassan telt. Próbáltuk kihozni belőle a legtöbbet, de a negyvenes tempó mellett egészen érdekes volt ennek a feladatnak az abszolválá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 xml:space="preserve">- Nehezen indult és nehezen folytatódott számunkra a verseny. Már az első gyorsasági szakaszon elillant az EVO VIII ereje, amelyre nem sikerült tartós megoldást találni. A turbócső robbant szét, amelyet hiába próbáltunk helyreállítani, az összes gyorsasági szakaszon visszatért ez a problém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A folyamatos erőtlenségnek köszönhetően csak lassan tudtunk menni, így a visszapillantót is figyelnem kellett. Voltak hibáink is e miatt, ugyanis a kanyarokban próbáltam visszanyerni valamelyest az egyenesekben elvesztett időt. Ennek következtében néha lelógtunk az útról, az erő nem akart kihúzni, így szerencsénk is volt, hogy ennél nagyobb problémánk már nem akad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A kassai gyorsasági szakaszokon a hosszút kivéve szívesen versenyeztem volna egy igazit. Sajnálom, hogy nem sikerült egy jóízűt menni rajtuk. A hosszú szakasz azonban érdekes látványt nyújtott. Rengeteg párosnak kellett ott abbahagyni a futamot. Sok kiesett versenyzőt láttam már, de ennyit egyszerre talán még soh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- A verseny kezdetétől a végéig elkísérő technikai problémánk ellenére szerencsésnek mondhatjuk még így is magunkat. Azt hittük, hogy ki kell állnunk a futamból. Örülünk, hogy a célban tudtuk befejezni és gazdagabbak tudtunk lenni a harmadik helyért járó pontokk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-  Nagyon várjuk a mecseki futamot, ahol az év végi P 14 kategória harmadik helye a tét. Reméljük, hogy tiszta körülmények között tudunk majd megvívni ezért a helyezésér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Appleconvertedspace"/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Appleconvertedspace"/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 xml:space="preserve">Köszönjük Szponzorainknak: GARMIN, Récsei Busz Kft., Hungaromarket, Print-Shop, strapa-pack Kft., marsopont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eastAsia="hu-HU"/>
                                </w:rPr>
                                <w:t>www.palinkaABC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>, ibg, Lubetech, Dr. Marcus, RolandPlast, Szidó Trade Kft., Gulf, Send-Ex csoport, Spedimex hungary, Pentel- Szer Kf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591.75pt;mso-wrap-distance-left:9.05pt;mso-wrap-distance-right:9.05pt;mso-wrap-distance-top:0pt;mso-wrap-distance-bottom:0pt;margin-top:0.45pt;mso-position-vertical-relative:text;margin-left:-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36"/>
                          <w:szCs w:val="36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6"/>
                          <w:szCs w:val="36"/>
                          <w:shd w:fill="FFFFFF" w:val="clear"/>
                          <w:lang w:eastAsia="hu-HU"/>
                        </w:rPr>
                        <w:t>Nem lesz kedven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ascii="Arial" w:hAnsi="Arial" w:cs="Arial"/>
                          <w:i/>
                          <w:i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Appleconvertedspace"/>
                          <w:rFonts w:cs="Arial" w:ascii="Arial" w:hAnsi="Arial"/>
                          <w:i/>
                          <w:sz w:val="24"/>
                          <w:szCs w:val="24"/>
                          <w:shd w:fill="FFFFFF" w:val="clear"/>
                        </w:rPr>
                        <w:t>A Garmin Racing Team párosának, Molnár Istvánnak és Ungvárszki Milánnak a kassai hétvége nem alakult a legkedvezőbben, de mégis szerencsésnek mondhatják magukat, hiszen sikerült célba érniük az eddigi legnehezebb versenyükön. A kategória harmadik helyének megszerzése így valamelyes vigasz számuk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ascii="Arial" w:hAnsi="Arial" w:cs="Arial"/>
                          <w:i/>
                          <w:i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Appleconvertedspace"/>
                          <w:rFonts w:ascii="Arial" w:hAnsi="Arial" w:cs="Arial"/>
                          <w:i/>
                          <w:i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hu-HU"/>
                        </w:rPr>
                        <w:t>Molnár István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hu-HU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A kassai futamunk elég változatosra sikerült. A pályabejárás számunkra szokatlan módon nagyon kevés alkalmi lehetőséggel és szó szerint lassan telt. Próbáltuk kihozni belőle a legtöbbet, de a negyvenes tempó mellett egészen érdekes volt ennek a feladatnak az abszolválá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 xml:space="preserve">- Nehezen indult és nehezen folytatódott számunkra a verseny. Már az első gyorsasági szakaszon elillant az EVO VIII ereje, amelyre nem sikerült tartós megoldást találni. A turbócső robbant szét, amelyet hiába próbáltunk helyreállítani, az összes gyorsasági szakaszon visszatért ez a problém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A folyamatos erőtlenségnek köszönhetően csak lassan tudtunk menni, így a visszapillantót is figyelnem kellett. Voltak hibáink is e miatt, ugyanis a kanyarokban próbáltam visszanyerni valamelyest az egyenesekben elvesztett időt. Ennek következtében néha lelógtunk az útról, az erő nem akart kihúzni, így szerencsénk is volt, hogy ennél nagyobb problémánk már nem akad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A kassai gyorsasági szakaszokon a hosszút kivéve szívesen versenyeztem volna egy igazit. Sajnálom, hogy nem sikerült egy jóízűt menni rajtuk. A hosszú szakasz azonban érdekes látványt nyújtott. Rengeteg párosnak kellett ott abbahagyni a futamot. Sok kiesett versenyzőt láttam már, de ennyit egyszerre talán még soh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- A verseny kezdetétől a végéig elkísérő technikai problémánk ellenére szerencsésnek mondhatjuk még így is magunkat. Azt hittük, hogy ki kell állnunk a futamból. Örülünk, hogy a célban tudtuk befejezni és gazdagabbak tudtunk lenni a harmadik helyért járó pontokk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  <w:t>-  Nagyon várjuk a mecseki futamot, ahol az év végi P 14 kategória harmadik helye a tét. Reméljük, hogy tiszta körülmények között tudunk majd megvívni ezért a helyezésér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Appleconvertedspace"/>
                          <w:rFonts w:ascii="Arial" w:hAnsi="Arial" w:cs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Appleconvertedspace"/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 xml:space="preserve">Köszönjük Szponzorainknak: GARMIN, Récsei Busz Kft., Hungaromarket, Print-Shop, strapa-pack Kft., marsopont,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  <w:t>www.palinkaABC.h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>, ibg, Lubetech, Dr. Marcus, RolandPlast, Szidó Trade Kft., Gulf, Send-Ex csoport, Spedimex hungary, Pentel- Szer Kft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0055</wp:posOffset>
          </wp:positionV>
          <wp:extent cx="7581900" cy="1064323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64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  <w:color w:val="474747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eastAsia="Times New Roman" w:cs="Lucida Sans Unicode"/>
      <w:color w:val="474747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eastAsia="Times New Roman" w:cs="Lucida Sans Unicode"/>
      <w:color w:val="474747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Sans Unicode" w:hAnsi="Lucida Sans Unicode" w:eastAsia="Times New Roman" w:cs="Lucida Sans Unicode"/>
      <w:color w:val="474747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  <w:color w:val="474747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ucida Sans Unicode" w:hAnsi="Lucida Sans Unicode" w:eastAsia="Times New Roman" w:cs="Lucida Sans Unicode"/>
      <w:color w:val="474747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nkaABC.hu/" TargetMode="External"/><Relationship Id="rId3" Type="http://schemas.openxmlformats.org/officeDocument/2006/relationships/hyperlink" Target="http://www.palinkaABC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7:00Z</dcterms:created>
  <dc:creator>DomiracingNew</dc:creator>
  <dc:description/>
  <cp:keywords/>
  <dc:language>en-US</dc:language>
  <cp:lastModifiedBy>kovacs.gyorgy</cp:lastModifiedBy>
  <dcterms:modified xsi:type="dcterms:W3CDTF">2015-08-20T08:58:00Z</dcterms:modified>
  <cp:revision>3</cp:revision>
  <dc:subject/>
  <dc:title>Domonkos László: - Egész héten nagyon keményen dolgoztam így gyakorlatilag a versenyen pihentem ki magam</dc:title>
</cp:coreProperties>
</file>