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>Sajtóközlemény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 xml:space="preserve">Katalán Rallye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>2015. 10. 01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> 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hu-HU"/>
        </w:rPr>
        <w:t>Világbajnoki futamon versenyez Turán Frici és Zsiros Gabi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hu-HU"/>
        </w:rPr>
        <w:t>A Mecsek Rallye helyett a spanyolországi világbajnoki futamon indulnak Turán Friciék</w:t>
      </w:r>
    </w:p>
    <w:p>
      <w:pPr>
        <w:pStyle w:val="Normal"/>
        <w:spacing w:lineRule="auto" w:line="360"/>
        <w:rPr>
          <w:lang w:val="en-US"/>
        </w:rPr>
      </w:pPr>
      <w:r>
        <w:rPr>
          <w:i/>
          <w:lang w:val="hu-HU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>Különleges lehetőséget kapott Turán Frigyes és Zsiros Gábor, a Turán Motorsport párosa, amely az országos bajnokság idényzáró futama, a Mecsek Rallye helyett a Katalán Rallye-n, a világbajnokság idei szezonjának utolsó előtti versenyén áll rajthoz a Ford Fiesta R5-tel a WRC2 kategóriában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hu-HU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„</w:t>
      </w:r>
      <w:r>
        <w:rPr>
          <w:lang w:val="hu-HU"/>
        </w:rPr>
        <w:t>Sajnos a hazai bajnokságban az idén nagyon sok műszaki problémánk volt, ezért, bár nehéz szívvel, de úgy döntöttünk, kihagyjuk a mecseki versenyt, s megragadjuk az alkalmat arra, hogy újra a világ legjobbjai között szerepeljünk” – mondta Turán Frigyes, aki hozzátette, mindig is nagyon szívesen álltak rajthoz a Pécs környéki viadalon, amelyen korábban többször is szép eredményt értek el a fantasztikus közönség előtt, most azonban ez volt a legmegfelelőbb döntés a számukra.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„</w:t>
      </w:r>
      <w:r>
        <w:rPr>
          <w:lang w:val="hu-HU"/>
        </w:rPr>
        <w:t>A Katalán Rallye-n ugyanazzal a csapattal indulunk, amellyel itthon, az autót pedig ezúttal is a Tagai Racing Technology készíti fel, a támogatóinknak pedig nagy köszönettel tartozunk azért, hogy hozzájárultak ehhez a valóban különleges lehetőséghez” – folytatta a pilóta, s visszautalt rá, hogy legutóbb, 2010-ben nagyon jó teljesítmény nyújtottak a spanyolországi versenyen, akkor azonban egy baleset miatt nem értek célba. „A bukás előtt abszolútban hetedikek voltunk, ami egészen kiváló eredménynek számított, s azt kell mondjam, a balesetünk után megfogadtuk, hogy egyszer még visszatérünk erre a helyszínre. Már átnéztük a pályákat, hogy úgy mondjam, térképészkedtünk egy kicsit Gáborral. Egy szakasz biztosan megegyezik a 2010-essel, a többi új, illetve részben vannak átfedések az öt évvel ezelőtti etapokkal. Kétszer lesz lehetőségünk a hivatalos pályabejárás alkalmával végigmenni, az első az itiner felírásáról fog szólni, a második pedig az ellenőrzésről, Gábornak ez egy komoly feladat lesz, de ez egy vb-futam, itt ennyire van lehetőség.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A Turán Motorsport pilótája úgy véli, az autójuk nagyon jó, konkrét esélylatolgatásba és az eredmény megtippelésébe azonban nem kíván bocsátkozni.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„</w:t>
      </w:r>
      <w:r>
        <w:rPr>
          <w:lang w:val="hu-HU"/>
        </w:rPr>
        <w:t>Még egyszer ki kell emelnem, hogy ez egy világbajnoki futam, ezért nagyon nehéz az elvárásokat megfogalmazni, s a helyezéssel kapcsolatos konkrét célt kitűzni. Abban biztos vagyok, hogy a csapat kiválóan felkészíti majd az autót, ami több szempontból is fontos. Egyrészt lényeges, hogy ne legyen műszaki hibánk, másrészt annyira kevés lesz a szervizelési lehetőség, hogy csak tökéletes autóval érdemes nekivágni a versenynek. Utóbbiból, azaz a kevés szervizlehetőségből az is következik, hogy itt gyakorlatilag nem lehet hibázni. A legfőbb feladatunk az lesz, hogy mindennek a tudatában menjünk végig gyorsan az autóval” – mondta Turán Frigyes, s kitért arra, hogy vélhetően visszatérnek majd arra a helyszínre is, ahol öt évvel ezelőtt elszenvedték pályafutásuk legnagyobb balesetét.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„</w:t>
      </w:r>
      <w:r>
        <w:rPr>
          <w:lang w:val="hu-HU"/>
        </w:rPr>
        <w:t>Azt gondolom, hogy már a pályabejáráson elő fognak jönni azok a 2010-es emlékek, de ez egyrészt természetes, másrészt pedig most sok minden másra kell figyelnünk, ezért biztos vagyok benne, hogy ez nem okoz majd gondot” – jegyezte meg a pilóta.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> </w:t>
      </w:r>
    </w:p>
    <w:p>
      <w:pPr>
        <w:pStyle w:val="Normal"/>
        <w:spacing w:lineRule="auto" w:line="360"/>
        <w:rPr>
          <w:lang w:val="en-US"/>
        </w:rPr>
      </w:pPr>
      <w:r>
        <w:rPr>
          <w:lang w:val="hu-HU"/>
        </w:rPr>
        <w:t xml:space="preserve">A Katalán Rallye-t október 22. és 25. között rendezik meg, a verseny központja a Barcelonától délre elhelyezkedő üdülőváros, Salou lesz. Az indulókra 23 gyorsasági szakasz vár, az össztáv így 331,25 kilométer lesz.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Köszönjük a Partnereinken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23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6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9-30T09:19:00Z</dcterms:modified>
  <cp:revision>3</cp:revision>
  <dc:subject/>
  <dc:title/>
</cp:coreProperties>
</file>