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kolc Rally 2006 </w:t>
      </w:r>
    </w:p>
    <w:p>
      <w:pPr>
        <w:pStyle w:val="Normal"/>
        <w:rPr/>
      </w:pPr>
      <w:r>
        <w:rPr/>
        <w:t>/tréning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koda Rally Team</w:t>
      </w:r>
      <w:r>
        <w:rPr/>
        <w:t xml:space="preserve"> párosa Tomi és Imi megkezdték a felkészülést az évad második futamára a Miskolc Rallyra. A Skoda Fabia WRC-n az új váltók megrendelésén kívül nem sok tennivaló, kár keletkezett az egri verseny óta. A Cseh csapat mindent elkövet, hogy az elmúlt verseny műszaki problémája ne ismétlődjék meg. Bíztató, hogy a VB-n szereplő 4 db Fabia WRC még nem esett ki ez éven műszaki hiba miatt, és ahogy Dale Earnhardt mondta: „A jó versenyautó az, amelyik célbaér és nem az nyeri meg a versenyt, akinek a legjobb autója van, hanem aki meg akarja nyerni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mi:</w:t>
      </w:r>
      <w:r>
        <w:rPr/>
        <w:t xml:space="preserve"> „A pályák ismertek, újdonságot senki számára nem jelenthetnek, versenyző kollégáimmal 10-18 éve száguldozunk ezeken az utakon. Oda-vissza betéve ismerik már a nézők, a szurkolók is minden kanyarját. Amiért még is tréningeznünk kell, hogy a végzetes defektveszélyes helyeket bejelöljük az itinerünkben és megpróbáljunk minden tizedmásodpercet lefaragni az időnkből. Szoros lesz a küzdelem az első 5-6 páros között, így a versenyt is eldönthető tizedmásodperceket kell megtalálnunk a pályákon, a verseny megnyerésének érdekében. Az autónk szerda éjjel érkezik és csütörtökön fogjuk tesztelni, beállítani az északi aszfaltos pályákra. </w:t>
      </w:r>
    </w:p>
    <w:p>
      <w:pPr>
        <w:pStyle w:val="Normal"/>
        <w:jc w:val="both"/>
        <w:rPr/>
      </w:pPr>
      <w:r>
        <w:rPr/>
        <w:t>Ismét eltökélten nyerni érkezünk a zempléni dombok közé és tudjuk, hogy a csapatunk képes is a legrövidebb idő alatt abszolválni a szombat-vasárnapi penzumokat, ehhez az első szakasztól teljes erőbedobással fogunk küzde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álkozzunk pénteken a kora reggeli gépátvételen és a délutáni prológon valamint a szombat vasárnapi pályákon. Vigyázzatok magatokra és a társaságotokra a pályák mellett, hogy mindenki otthon vacsorázhasson vasárnap 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asztok</w:t>
      </w:r>
    </w:p>
    <w:p>
      <w:pPr>
        <w:pStyle w:val="Normal"/>
        <w:jc w:val="both"/>
        <w:rPr>
          <w:i/>
          <w:i/>
        </w:rPr>
      </w:pPr>
      <w:r>
        <w:rPr>
          <w:i/>
        </w:rPr>
        <w:t>Skoda Rally Te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kik mellettünk állnak: </w:t>
      </w:r>
      <w:r>
        <w:rPr>
          <w:b/>
        </w:rPr>
        <w:t>Skoda Magyarország; Castrol; AranyÁszok; Standox; T-Mobile; S/K kereskedelem; Soós tésztaipar; Skymaster; IMCInfo; Advan; TIP; Nocartex¸CMB fémipar; FehérFoto; Landmann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59:00Z</dcterms:created>
  <dc:creator>GO</dc:creator>
  <dc:description/>
  <cp:keywords/>
  <dc:language>en-US</dc:language>
  <cp:lastModifiedBy>GO</cp:lastModifiedBy>
  <dcterms:modified xsi:type="dcterms:W3CDTF">2006-04-24T20:12:00Z</dcterms:modified>
  <cp:revision>3</cp:revision>
  <dc:subject/>
  <dc:title>Miskolc Rally 2006 </dc:title>
</cp:coreProperties>
</file>