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maha YZF450 q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/>
      </w:pPr>
      <w:r>
        <w:rPr>
          <w:rFonts w:cs="Arial" w:ascii="Arial" w:hAnsi="Arial"/>
        </w:rPr>
        <w:t>2006. áprili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yírá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Ötből ö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ázszázalékos teljesítménnyel fejezte be a quad bajnokság első futamát Kazár Miklós, ahol mind a négy selejtezőfutam után a döntőt is megnyerte, így a bajnokságot is vezeti. A verseny után nem sok ideje volt ünnepelni, hiszen másnap már Spitzmüller Csabával a Gulyás Nagykereskedelem–Miskolc Ralira tréningez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zár Miklós: – Kellemes időben, nagyon jól szervezett verseny volt, szerintem teljesen európai színvonalú pályán. 17 induló volt a két kategóriában összesen, ebből 15-en fejeztük be értékelhetően a versenyt. A két kategória versenyeit együtt tartották, így csak a nagyobbikban tudtam indulni. Négy első selejtezőfutammal kezdtünk, amiből a legjobb három eredmény alapján dől el a döntő rajtsorrendje. Mind a négy selejtezőfutamot megnyertem, és az első rajtkockából indultam. A rajt után volt egy kis tömörülés, az egyes rajtkocka sajnos nem a kedvező oldalon volt, így harmadik is voltam, de a harmadik kanyartól az élre álltam, és innentől kezdve már a saját tempómat tudtam motorozni, és nyertem, amivel a bajnokságban is az élen állok. Itt a versenyen tudtuk meg, hogy az autocross Európa-bajnokság futamán is kap tíz quados lehetőséget, egy bemutató versenyre, ami nagy megtiszteltetés, a számunkra. A quad bajnokság futama szombaton volt, este gyorsan hazamentem, reggel pedig már kezdtük is a pályabejárást Spitzivel a Gulyás Nagykereskedelem–Miskolc Ralira. Kicsit sűrű volt a hétvégi programom, de úgy szép az élet, ha zajlik. Köszönöm a szervizcsapatomnak és a csapat valamennyi együttműködő partnerének, hogy lehetővé tették az idei első győzelmem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üttműködő partnerek: Yamaha Fehér 2000, Pendola Holding, Mammut Bevásárló és Szórakoztató Központ, Talentis Business Park, Auctus 2005, Magura, E. N. H. Rt., Goodrich fécsőrendszerek, Hell Energydr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7:23:00Z</dcterms:created>
  <dc:creator/>
  <dc:description/>
  <cp:keywords/>
  <dc:language>en-US</dc:language>
  <cp:lastModifiedBy>hallgato</cp:lastModifiedBy>
  <dcterms:modified xsi:type="dcterms:W3CDTF">2006-04-25T08:49:00Z</dcterms:modified>
  <cp:revision>7</cp:revision>
  <dc:subject/>
  <dc:title/>
</cp:coreProperties>
</file>