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val="cs-CZ" w:eastAsia="hu-HU"/>
        </w:rPr>
        <w:t>Sajtóközlemény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val="cs-CZ" w:eastAsia="hu-HU"/>
        </w:rPr>
        <w:t>Rally d’Italia Sardegna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val="cs-CZ"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val="cs-CZ" w:eastAsia="hu-HU"/>
        </w:rPr>
        <w:t>2016. 06. 10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val="cs-CZ"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val="cs-CZ" w:eastAsia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rán Frigyes: „Jó napot zártunk, de a sebességet növeljük holnap”</w:t>
      </w:r>
    </w:p>
    <w:p>
      <w:pPr>
        <w:pStyle w:val="Normal"/>
        <w:tabs>
          <w:tab w:val="clear" w:pos="708"/>
          <w:tab w:val="left" w:pos="507" w:leader="none"/>
        </w:tabs>
        <w:spacing w:lineRule="auto" w:line="36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val="cs-CZ" w:eastAsia="hu-HU"/>
        </w:rPr>
        <w:t>8 gyorsasági szakaszon, több mint 100 kilométer megtétele után kategóriájukban 10. helyen zárta a Szardínia Rally első napját Turán Frigyes és Zsiros Gábor. Rendkívül változatos, izgalmas murvás terepen, bár elég rossz minőségű pályákon zajlott a küzdelem a pénteki versenynapo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Apró hibákkal ugyan, de összességében jó napot zártunk” – kezdte a Ford Fiesta R5 rallyautóval versenyző Turán Frici. „Két gyorsaságin keresztül némileg megnehezítette a dolgunkat a turbó nyomás vezérlő hibája, illetve megütöttük a futóművet, ami szintén hátráltatott kicsit. Ezeket leszámítva szerencsére tényleg nem volt semmi komolyabb probléma. Örülök a pozíciónknak, ám holnap szeretnék kicsit növelni a sebességünkön, és közelebb autózni a versenytársainkhoz. A pályák eléggé rossz minőségűek, ezért ma kicsit óvatosabban vettük a kanyarokat. Szombaton igyekszünk lefaragni az időkülönbségből és mind kategóriánkban, mind összesítésben előrébb lépni a rangsorban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0:08:00Z</dcterms:created>
  <dc:creator>Gabi</dc:creator>
  <dc:description/>
  <dc:language>en-US</dc:language>
  <cp:lastModifiedBy>Gabi</cp:lastModifiedBy>
  <dcterms:modified xsi:type="dcterms:W3CDTF">2016-06-10T20:26:00Z</dcterms:modified>
  <cp:revision>2</cp:revision>
  <dc:subject/>
  <dc:title/>
</cp:coreProperties>
</file>