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147955</wp:posOffset>
                </wp:positionV>
                <wp:extent cx="6962775" cy="802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802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  <w:t>Megváltozott körülmény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hu-HU"/>
                              </w:rPr>
                              <w:t>A Garmin Racing Team versenyzőinek a veszprémi futamon az esőzésnek köszönhetően több megoldandó feladattal kellett szembe néznie. Domonkos László – Horváth István, Gyarmati Ariel- Kocsis György duók mindent megtettek a legjobb helyezés elérése érdekében, de az első helyet most nem sikerült megszerezniü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Domonkos László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Jó hangulatú verseny volt, az időjárás azonban kissé szeszélyessé vált, így egyfolytában az előrejelzéseket néztü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br/>
                              <w:t>- Az autó fantasztikus lett. Az új lengéscsillapítók beváltak, és a hosszabb végáttétel is pozitív változást hozott. A változtatások miatt sokkal nyugodtabb lett az autó. Szerencsére semmilyen technikai problémánk nem akadt, bár volt egy-két kalandos kanyar a hegyesdi gyorsaságin, de az autó szenzációsan kezelte ezeket.</w:t>
                              <w:br/>
                              <w:br/>
                              <w:t xml:space="preserve"> - Örültem, hogy végre összehasonlíthatom az időket a tavalyiakkal, de ezt az időjárás egy kicsit megnehezítette, hiszen az esőzések alaposan megváltoztatták a körülményeket. Érdekes, hogy a  hegyesdi pályán így is sokkal gyorsabban tudtunk haladni, mint tavaly száraz körülmények közöt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br/>
                              <w:t xml:space="preserve"> - Nehéz volt alkalmazkodni az időjárási viszonyokhoz, főleg úgy, hogy nem tudtunk olyan gumit felrakni, ami a kialakult körülményekhez ideális lett volna, mivel egész egyszerűen nem állt rendelkezésre, </w:t>
                              <w:br/>
                              <w:t>ugyanis a gumibeszállító száraz körülményekre készült. Ez rá is nyomta bélyegét a hangulatomra, elég régóta versenyzem, de ilyen problémával még nem találkoztam, hogy bár pénzünk lenne rá, de nem tudjuk megvenni azt a gumit, amivel menni szeretnénk. Nyilván nem ezért kaptunk ki Pistiéktől és Arieléktől, de azért kíváncsi lettem volna, hogy a megfelelő abroncsokkal, hogy boldogulunk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- Annak örülök, hogy gyorsabban tudtunk menni, mint tavaly, de a harmadik helynek már nem annyira. Hevesi Pistiék és Arielék is rengeteget gyorsultak, ORB-ben is versenyképes időket mennek, de igyekszünk a következő futamokon felvenni velük a kesztyű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Gyarmati Ari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u-H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Nagyon jól éreztük magunkat a verseny során. Szombaton egész kellemes volt az időjárás is, de vasárnapra leszakadt az ég. A jobb minőségű veszprémi pályák pillanatok alatt autót nem kímélő sártengerré váltak, főleg a lőtéri szakasz. Próbáltunk ennek fényében vigyázni a kocsira, de pár karosszéria elem így is megsínylette a menetet. A nagy sárban és víztócsákban nem volt az igazi a menet. Gyakorlatilag nem kellett egyenesen mennünk egyenesben sem. Feladta a leckét a teljes mezőnynek. Jobban örültünk volna a poros murván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Sok kalandunk ennek ellenére szerencsére nem akadt, egy túlcsúszásunk volt összesen a verseny sorá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A pályák közül a hegyesdi gyorsaságin szakasz tetszett legjobban, amely tempós, kanyargós, és mindemellett jobb minőségű is vol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Az autó beállításai nagyon jól sikerültek és nem is akadt technikai problémánk a futam sorá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- A körülmények fényében örülünk a célba érésnek is. Egyik szemünk sír a másik nevet. A második hellyel az éves értékelés második helyére csúsztunk vissza, de legalább célba értünk, amellyel értékes pontokat szereztünk. A következő versenyen megpróbáljuk visszaszerezni az első hely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632.25pt;mso-wrap-distance-left:9.05pt;mso-wrap-distance-right:9.05pt;mso-wrap-distance-top:0pt;mso-wrap-distance-bottom:0pt;margin-top:11.65pt;mso-position-vertical-relative:text;margin-left:-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  <w:t>Megváltozott körülmény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hu-HU"/>
                        </w:rPr>
                        <w:t>A Garmin Racing Team versenyzőinek a veszprémi futamon az esőzésnek köszönhetően több megoldandó feladattal kellett szembe néznie. Domonkos László – Horváth István, Gyarmati Ariel- Kocsis György duók mindent megtettek a legjobb helyezés elérése érdekében, de az első helyet most nem sikerült megszerezniü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Domonkos László</w:t>
                      </w:r>
                      <w:r>
                        <w:rPr>
                          <w:rFonts w:cs="Arial" w:ascii="Arial" w:hAnsi="Arial"/>
                          <w:i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Jó hangulatú verseny volt, az időjárás azonban kissé szeszélyessé vált, így egyfolytában az előrejelzéseket néztü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br/>
                        <w:t>- Az autó fantasztikus lett. Az új lengéscsillapítók beváltak, és a hosszabb végáttétel is pozitív változást hozott. A változtatások miatt sokkal nyugodtabb lett az autó. Szerencsére semmilyen technikai problémánk nem akadt, bár volt egy-két kalandos kanyar a hegyesdi gyorsaságin, de az autó szenzációsan kezelte ezeket.</w:t>
                        <w:br/>
                        <w:br/>
                        <w:t xml:space="preserve"> - Örültem, hogy végre összehasonlíthatom az időket a tavalyiakkal, de ezt az időjárás egy kicsit megnehezítette, hiszen az esőzések alaposan megváltoztatták a körülményeket. Érdekes, hogy a  hegyesdi pályán így is sokkal gyorsabban tudtunk haladni, mint tavaly száraz körülmények közöt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br/>
                        <w:t xml:space="preserve"> - Nehéz volt alkalmazkodni az időjárási viszonyokhoz, főleg úgy, hogy nem tudtunk olyan gumit felrakni, ami a kialakult körülményekhez ideális lett volna, mivel egész egyszerűen nem állt rendelkezésre, </w:t>
                        <w:br/>
                        <w:t>ugyanis a gumibeszállító száraz körülményekre készült. Ez rá is nyomta bélyegét a hangulatomra, elég régóta versenyzem, de ilyen problémával még nem találkoztam, hogy bár pénzünk lenne rá, de nem tudjuk megvenni azt a gumit, amivel menni szeretnénk. Nyilván nem ezért kaptunk ki Pistiéktől és Arieléktől, de azért kíváncsi lettem volna, hogy a megfelelő abroncsokkal, hogy boldogulunk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- Annak örülök, hogy gyorsabban tudtunk menni, mint tavaly, de a harmadik helynek már nem annyira. Hevesi Pistiék és Arielék is rengeteget gyorsultak, ORB-ben is versenyképes időket mennek, de igyekszünk a következő futamokon felvenni velük a kesztyű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Gyarmati Ariel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u-HU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Nagyon jól éreztük magunkat a verseny során. Szombaton egész kellemes volt az időjárás is, de vasárnapra leszakadt az ég. A jobb minőségű veszprémi pályák pillanatok alatt autót nem kímélő sártengerré váltak, főleg a lőtéri szakasz. Próbáltunk ennek fényében vigyázni a kocsira, de pár karosszéria elem így is megsínylette a menetet. A nagy sárban és víztócsákban nem volt az igazi a menet. Gyakorlatilag nem kellett egyenesen mennünk egyenesben sem. Feladta a leckét a teljes mezőnynek. Jobban örültünk volna a poros murvána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Sok kalandunk ennek ellenére szerencsére nem akadt, egy túlcsúszásunk volt összesen a verseny sorá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A pályák közül a hegyesdi gyorsaságin szakasz tetszett legjobban, amely tempós, kanyargós, és mindemellett jobb minőségű is vol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Az autó beállításai nagyon jól sikerültek és nem is akadt technikai problémánk a futam sorá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- A körülmények fényében örülünk a célba érésnek is. Egyik szemünk sír a másik nevet. A második hellyel az éves értékelés második helyére csúsztunk vissza, de legalább célba értünk, amellyel értékes pontokat szereztünk. A következő versenyen megpróbáljuk visszaszerezni az első hely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5570</wp:posOffset>
          </wp:positionH>
          <wp:positionV relativeFrom="paragraph">
            <wp:posOffset>-487680</wp:posOffset>
          </wp:positionV>
          <wp:extent cx="8153400" cy="107257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23:00Z</dcterms:created>
  <dc:creator>DomiracingNew</dc:creator>
  <dc:description/>
  <dc:language>en-US</dc:language>
  <cp:lastModifiedBy>Asus 06</cp:lastModifiedBy>
  <dcterms:modified xsi:type="dcterms:W3CDTF">2016-06-18T07:49:00Z</dcterms:modified>
  <cp:revision>8</cp:revision>
  <dc:subject/>
  <dc:title/>
</cp:coreProperties>
</file>