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57150</wp:posOffset>
                </wp:positionV>
                <wp:extent cx="72199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Fő a változatos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A Garmin Racing Team versenyzői Domonkos László - Ungvárszki Milán, valamint Gyarmati Ariel – Kocsis György már nagyon várja a székesfehérvári futamot. Nagy csatákra lehet számítani ismét az ORC mezőnyéb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 xml:space="preserve">Domonkos László: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Sokáig készültünk a versenyre. Legalább egy hétig mosták a fiúk az autót a veszprémi futamon felszedett sár után. Teljesen darabokra volt szedve az EVO. Átépítettük, kapott egy-két új alkatrészt, valamint felújítottuk a lengéscsillapítókat 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Ez a verseny kicsit más lesz, mint a többi, ugyanis a navigátoraim közül Pityesz kötelező elfoglaltsága miatt, Laura pedig esküvő miatt nem tudott mellém ülni a hétvégi versenyen. Ungvárszki Milán, mint a csapatunk oszlopos tagja, és mint rutinos navigátor helyettesíti a többieket. A jó együttműködés pedig vele is garantá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fehérvári verseny pályáit igazán kedvelem. Vannak közöttük igazi klasszikusok, mint például az Oroszlány-Pusztavám gyorsasági szakasz. Ezt nagyon szeretjük és emlékezetből is letalálunk rajta. A csákberényi erdőgazdasági úttól kicsit tartottunk a tavalyi évben, mert nagy koncentrációt igényel, de ennek ellenére kellemes, élmény autózni rajta. A harmadik, nagyvelegi gyorsasági kicsit jellegtelen, de van egy-két veszélyes része, amelyre most nagyobb energiát fektetünk a feldolgozás so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Ezen a hétvégén a célunk, hogy szoros meccs alakuljon ki a kategória társakkal. Reméljük nagy csata várható. Ráadásként az ORB mezőnyén belül, de az ORC bajnokságban indulva előkelő rajtszámot kaptunk, így össze tudjuk hasonlítani magunkat az egész mezőnny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fehérvári futamot nagyon kedveljük. Örülünk neki, hogy ismét egy színvonalas prológgal indítjuk a hétvégét, amely kedvező a versenyzőknek, családtagoknak, szponzoroknak, szurkolóknak egyará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z autó megkapta az általános felkészítést, valamint a murváról aszfaltra építést. A hajtáslánc átesett egy revízión, illetve a futóművet is alaposan átnéztü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Szeretjük ezeket a gyorsasági szakaszokat. Tavaly és tavaly előtt is itt mentünk, így már megvan a hely ismerete. A kőhányási rész tetszik a legjobban közülük, mert szűk, tempós, ezért mindig kihívást jelent számunkra. Bízunk benne, hogy a lehullott eső mennyiségtől nem lesznek rajtuk áldatlan állapotok. Szerencsére már nem számíthatunk nagyobb égi áldásra, így tiszta, szép időben várjuk a verseny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Ismét nagy küzdelemre számítunk a bajnokságban. Reméljük, hogy mindenkinek izgalmas, technikai problémáktól mentes versenye les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640.5pt;mso-wrap-distance-left:9.05pt;mso-wrap-distance-right:9.05pt;mso-wrap-distance-top:0pt;mso-wrap-distance-bottom:0pt;margin-top:4.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Fő a változatossá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A Garmin Racing Team versenyzői Domonkos László - Ungvárszki Milán, valamint Gyarmati Ariel – Kocsis György már nagyon várja a székesfehérvári futamot. Nagy csatákra lehet számítani ismét az ORC mezőnyéb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 xml:space="preserve">Domonkos László: 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Sokáig készültünk a versenyre. Legalább egy hétig mosták a fiúk az autót a veszprémi futamon felszedett sár után. Teljesen darabokra volt szedve az EVO. Átépítettük, kapott egy-két új alkatrészt, valamint felújítottuk a lengéscsillapítókat i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Ez a verseny kicsit más lesz, mint a többi, ugyanis a navigátoraim közül Pityesz kötelező elfoglaltsága miatt, Laura pedig esküvő miatt nem tudott mellém ülni a hétvégi versenyen. Ungvárszki Milán, mint a csapatunk oszlopos tagja, és mint rutinos navigátor helyettesíti a többieket. A jó együttműködés pedig vele is garantál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fehérvári verseny pályáit igazán kedvelem. Vannak közöttük igazi klasszikusok, mint például az Oroszlány-Pusztavám gyorsasági szakasz. Ezt nagyon szeretjük és emlékezetből is letalálunk rajta. A csákberényi erdőgazdasági úttól kicsit tartottunk a tavalyi évben, mert nagy koncentrációt igényel, de ennek ellenére kellemes, élmény autózni rajta. A harmadik, nagyvelegi gyorsasági kicsit jellegtelen, de van egy-két veszélyes része, amelyre most nagyobb energiát fektetünk a feldolgozás so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Ezen a hétvégén a célunk, hogy szoros meccs alakuljon ki a kategória társakkal. Reméljük nagy csata várható. Ráadásként az ORB mezőnyén belül, de az ORC bajnokságban indulva előkelő rajtszámot kaptunk, így össze tudjuk hasonlítani magunkat az egész mezőnny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fehérvári futamot nagyon kedveljük. Örülünk neki, hogy ismét egy színvonalas prológgal indítjuk a hétvégét, amely kedvező a versenyzőknek, családtagoknak, szponzoroknak, szurkolóknak egyará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z autó megkapta az általános felkészítést, valamint a murváról aszfaltra építést. A hajtáslánc átesett egy revízión, illetve a futóművet is alaposan átnéztü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Szeretjük ezeket a gyorsasági szakaszokat. Tavaly és tavaly előtt is itt mentünk, így már megvan a hely ismerete. A kőhányási rész tetszik a legjobban közülük, mert szűk, tempós, ezért mindig kihívást jelent számunkra. Bízunk benne, hogy a lehullott eső mennyiségtől nem lesznek rajtuk áldatlan állapotok. Szerencsére már nem számíthatunk nagyobb égi áldásra, így tiszta, szép időben várjuk a verseny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Ismét nagy küzdelemre számítunk a bajnokságban. Reméljük, hogy mindenkinek izgalmas, technikai problémáktól mentes versenye les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24:00Z</dcterms:created>
  <dc:creator>DomiracingNew</dc:creator>
  <dc:description/>
  <cp:keywords/>
  <dc:language>en-US</dc:language>
  <cp:lastModifiedBy>Iroda1</cp:lastModifiedBy>
  <dcterms:modified xsi:type="dcterms:W3CDTF">2016-07-29T15:53:00Z</dcterms:modified>
  <cp:revision>16</cp:revision>
  <dc:subject/>
  <dc:title/>
</cp:coreProperties>
</file>