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14605</wp:posOffset>
                </wp:positionV>
                <wp:extent cx="7448550" cy="829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Érezhető javul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>Domonkos László - Ungvárszki Milán és Gyarmati Ariel - Kocsi György duó szenzációs versenyen vannak túl. A székesfehérvári futam sok izgalmat, meleget, illetve dobogós helyezéseket hozott a Garming Team versenyzői számá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Fantasztikusan éreztük magunkat egész verseny alatt. Szokás szerint nem sok szabad időnk volt szombaton, ugyanis mindig úton voltunk valahov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- Navigátorommal Milánnal az első pillanattól kezdve jó volt az összhang. Meglepően simán ment a közös munka. Hasonlóan láttuk, hogy hol kell gyorsan menni és hol kell kicsit óvatosabbnak lenni. Örülök, hogy ilyen jó  mitfáhrerek vannak a csapatb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br/>
                              <w:t>- Kalandjaink is akadtak bőven. Az első oroszlányi gyorson majdnem elütöttem egy átszaladó nyulat és nem sikerült bevenni az egyik kitérős lassítót sem. A következő nagyvelegi szakaszon meg csúszkáltunk rendesen, de kezelhető határok között maradtunk. Úgy érzem jól mentünk, legtöbbször vigyorogva értünk a beíróba.</w:t>
                              <w:br/>
                              <w:br/>
                              <w:t>- A pályák jók voltak. A csákberényi gyorsasági szakasz nagyon technikás és nagyon nehéz volt, ahol mindig lehet még egy kicsit javítani. Az oroszlányi nagyon jó összehasonlítási alap volt a tavalyi idővel, a nagyvelegi vége meg igazi bátorság próba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- Az autóval szerencsére semmilyen probléma nem volt egész verseny alatt, ami Bosch Peti munkáját dicséri. Az autó érezhetően javult az év elejéhez képest, még a súlyával kell kezdenünk valamit és akkor az első helyért küzdhetünk.  Az abroncsokkal kísérleteztünk, de sajnos az utolsó körre szánt gumik közül az egyik leeresztett etapon, így nem tudtuk kipróbálni a legjobbnak ígérkező kombinációt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- Ami a végeredményt illeti születtek szoros eredmények, az egyik szakaszt meg is nyertük és azt is láttuk, hogy az ORB P csoportos autói is messze mögöttünk végeztek, így alapvetően elégedettek vagyunk, de még fejlődni szeretnénk. </w:t>
                              <w:br/>
                              <w:t>Legközelebb valószínűleg a Mecsek Rallyen állunk rajtho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Nagyon kellemes versenyen vagyunk túl. Szenzációs hangulatú prológgal indítottuk a hétvégét, amelyre a kánikula ellenére rengeteg szurkoló kilátogatott. Részünkről mindent megtettünk, hogy látványosabbra sikerüljön a menet, ezért keményre fújtuk a gumikat, hogy jobban ki tudjuk szolgálni a nézők igénye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- A verseny első körében rossz beállításokkal kezdtünk, ezért bizonytalan volt az autó viselkedése. A második körre ezen változtattunk, és sokkal magabiztosabb lett az autó, ezáltal jobb lett a tempónk is. Bár a tökéletes beállítástól messze vagyunk, de próbálkozunk. Az autó egész hétvégén megbízhatóan működö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- A pályák állapotától kicsit tartottunk a futam előtt. A versenyt megelőzői napokban a nagy esőzések miatt az erdei utak nagyon rossz állapotban voltak, de a rendező az utolsó pillanatban is takaríttatta őket, amely így tökéletes állapotúvá vált. Ezért  a munkáért köszönettel tartozunk a verseny szervezőn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- A hétvégén nagyon meleg volt, gyakran 60-70 fok is volt az autóban, de a nyári versenyeken ez megszokott.  Legalább nem esett tovább az eső, amely nehezítette volna még jobban a versenyzők feladatá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 xml:space="preserve">- A kitűzött célunkat teljesítettük. A futamot megnyertük, ezáltal a bajnoki pontállásban is visszavettük az első helyünke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u-HU"/>
                              </w:rPr>
                              <w:t>A további versenyeken is nagy csatákra számítunk. Az ellenfelek nagyon jók, így reméljük, hogy tudunk elérni hasonlóan jó eredmények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653.25pt;mso-wrap-distance-left:9.05pt;mso-wrap-distance-right:9.05pt;mso-wrap-distance-top:0pt;mso-wrap-distance-bottom:0pt;margin-top:1.1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Érezhető javulá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>Domonkos László - Ungvárszki Milán és Gyarmati Ariel - Kocsi György duó szenzációs versenyen vannak túl. A székesfehérvári futam sok izgalmat, meleget, illetve dobogós helyezéseket hozott a Garming Team versenyzői számá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</w:t>
                      </w: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Fantasztikusan éreztük magunkat egész verseny alatt. Szokás szerint nem sok szabad időnk volt szombaton, ugyanis mindig úton voltunk valahov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- Navigátorommal Milánnal az első pillanattól kezdve jó volt az összhang. Meglepően simán ment a közös munka. Hasonlóan láttuk, hogy hol kell gyorsan menni és hol kell kicsit óvatosabbnak lenni. Örülök, hogy ilyen jó  mitfáhrerek vannak a csapatba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br/>
                        <w:t>- Kalandjaink is akadtak bőven. Az első oroszlányi gyorson majdnem elütöttem egy átszaladó nyulat és nem sikerült bevenni az egyik kitérős lassítót sem. A következő nagyvelegi szakaszon meg csúszkáltunk rendesen, de kezelhető határok között maradtunk. Úgy érzem jól mentünk, legtöbbször vigyorogva értünk a beíróba.</w:t>
                        <w:br/>
                        <w:br/>
                        <w:t>- A pályák jók voltak. A csákberényi gyorsasági szakasz nagyon technikás és nagyon nehéz volt, ahol mindig lehet még egy kicsit javítani. Az oroszlányi nagyon jó összehasonlítási alap volt a tavalyi idővel, a nagyvelegi vége meg igazi bátorság próba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- Az autóval szerencsére semmilyen probléma nem volt egész verseny alatt, ami Bosch Peti munkáját dicséri. Az autó érezhetően javult az év elejéhez képest, még a súlyával kell kezdenünk valamit és akkor az első helyért küzdhetünk.  Az abroncsokkal kísérleteztünk, de sajnos az utolsó körre szánt gumik közül az egyik leeresztett etapon, így nem tudtuk kipróbálni a legjobbnak ígérkező kombinációt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- Ami a végeredményt illeti születtek szoros eredmények, az egyik szakaszt meg is nyertük és azt is láttuk, hogy az ORB P csoportos autói is messze mögöttünk végeztek, így alapvetően elégedettek vagyunk, de még fejlődni szeretnénk. </w:t>
                        <w:br/>
                        <w:t>Legközelebb valószínűleg a Mecsek Rallyen állunk rajtho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Nagyon kellemes versenyen vagyunk túl. Szenzációs hangulatú prológgal indítottuk a hétvégét, amelyre a kánikula ellenére rengeteg szurkoló kilátogatott. Részünkről mindent megtettünk, hogy látványosabbra sikerüljön a menet, ezért keményre fújtuk a gumikat, hogy jobban ki tudjuk szolgálni a nézők igénye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- A verseny első körében rossz beállításokkal kezdtünk, ezért bizonytalan volt az autó viselkedése. A második körre ezen változtattunk, és sokkal magabiztosabb lett az autó, ezáltal jobb lett a tempónk is. Bár a tökéletes beállítástól messze vagyunk, de próbálkozunk. Az autó egész hétvégén megbízhatóan működöt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- A pályák állapotától kicsit tartottunk a futam előtt. A versenyt megelőzői napokban a nagy esőzések miatt az erdei utak nagyon rossz állapotban voltak, de a rendező az utolsó pillanatban is takaríttatta őket, amely így tökéletes állapotúvá vált. Ezért  a munkáért köszönettel tartozunk a verseny szervezőne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- A hétvégén nagyon meleg volt, gyakran 60-70 fok is volt az autóban, de a nyári versenyeken ez megszokott.  Legalább nem esett tovább az eső, amely nehezítette volna még jobban a versenyzők feladatá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 xml:space="preserve">- A kitűzött célunkat teljesítettük. A futamot megnyertük, ezáltal a bajnoki pontállásban is visszavettük az első helyünket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hu-HU"/>
                        </w:rPr>
                        <w:t>A további versenyeken is nagy csatákra számítunk. Az ellenfelek nagyon jók, így reméljük, hogy tudunk elérni hasonlóan jó eredmények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54:00Z</dcterms:created>
  <dc:creator>DomiracingNew</dc:creator>
  <dc:description/>
  <dc:language>en-US</dc:language>
  <cp:lastModifiedBy>TL</cp:lastModifiedBy>
  <dcterms:modified xsi:type="dcterms:W3CDTF">2016-08-08T19:58:00Z</dcterms:modified>
  <cp:revision>10</cp:revision>
  <dc:subject/>
  <dc:title/>
</cp:coreProperties>
</file>