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color w:val="00008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1980565</wp:posOffset>
            </wp:positionV>
            <wp:extent cx="7534910" cy="1066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44"/>
        </w:rPr>
      </w:pPr>
      <w:r>
        <w:rPr>
          <w:rFonts w:cs="Comic Sans MS" w:ascii="Comic Sans MS" w:hAnsi="Comic Sans MS"/>
          <w:b/>
          <w:bCs/>
          <w:color w:val="000080"/>
          <w:sz w:val="44"/>
        </w:rPr>
        <w:t>MISKOLC MINDIG VÁRNI FOG!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</w:rPr>
      </w:pPr>
      <w:r>
        <w:rPr>
          <w:rFonts w:cs="Comic Sans MS" w:ascii="Comic Sans MS" w:hAnsi="Comic Sans MS"/>
          <w:b/>
          <w:bCs/>
          <w:color w:val="00008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 xml:space="preserve">BORSI GERGELY – BARANYAI LÁSZLÓ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13. GULYÁS MISKOLC RALLY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</w:rPr>
      </w:pPr>
      <w:r>
        <w:rPr>
          <w:rFonts w:cs="Comic Sans MS" w:ascii="Comic Sans MS" w:hAnsi="Comic Sans MS"/>
          <w:b/>
          <w:bCs/>
          <w:color w:val="000080"/>
          <w:sz w:val="16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Miskolc a hazai rallyesport egyik Mekkája! Itt nyerni és jó eredményeket elérni az olyan igazhitű rallyesport hívők számára mint a mi párosunk talán még nagyobb élmény és még nagyobb boldogság! A csapat és Gergő eddigi legnagyobb sikerei, néhány dobogós helyezés és az A8-as bajnoki cím megszerzése is ide a borsodi és zempléni pályákhoz és a Mitsubishihez kötődnek.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Talán pont ezért és a felejthető egri fiaskó miatt erre a futamra még elszántabban és még nagyobb összpontosítással készül a páros és a csapat egyaránt. Az autó motorja egy kisebb javításon és egy komoly ellenőrzésen esett át, így a remények szerint most már megbízhatóan és minél jobb helyen repíti végig párosunkat a második futamon. Kettősünket ettől a versenytől egy új csapatfőnök is segíti egy régi barát a Borsi Rally Team egyik alapítója és Gergő régi navigátora Visi Attila személyében.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Gergőéknek az egri időeredmények azért már adtak egy kis okot a bizakodásra, így itt és most, hogy a legszebb eredmények emlékéhez kötődő pályákon száguldhatnak majd talán még egy N csoportos dobogós helyezés sem elérhetetlen számukra!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jc w:val="center"/>
        <w:rPr/>
      </w:pPr>
      <w:hyperlink r:id="rId3">
        <w:r>
          <w:rPr>
            <w:rStyle w:val="InternetLink"/>
            <w:rFonts w:cs="Comic Sans MS" w:ascii="Comic Sans MS" w:hAnsi="Comic Sans MS"/>
            <w:b/>
            <w:bCs/>
            <w:sz w:val="28"/>
          </w:rPr>
          <w:t>www.borsirally.hu</w:t>
        </w:r>
      </w:hyperlink>
      <w:r>
        <w:rPr>
          <w:rFonts w:cs="Comic Sans MS" w:ascii="Comic Sans MS" w:hAnsi="Comic Sans MS"/>
          <w:b/>
          <w:bCs/>
          <w:color w:val="000080"/>
          <w:sz w:val="28"/>
        </w:rPr>
        <w:tab/>
        <w:tab/>
        <w:tab/>
        <w:t>media@borsirally.hu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sectPr>
      <w:type w:val="nextPage"/>
      <w:pgSz w:w="11906" w:h="16838"/>
      <w:pgMar w:left="851" w:right="3686" w:gutter="0" w:header="0" w:top="31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cs="Comic Sans MS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sirally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02:00Z</dcterms:created>
  <dc:creator>Borsi Rally Team</dc:creator>
  <dc:description/>
  <dc:language>en-US</dc:language>
  <cp:lastModifiedBy>Boncz Elek</cp:lastModifiedBy>
  <cp:lastPrinted>2006-04-27T12:37:00Z</cp:lastPrinted>
  <dcterms:modified xsi:type="dcterms:W3CDTF">2006-04-27T11:24:00Z</dcterms:modified>
  <cp:revision>11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032856</vt:r8>
  </property>
  <property fmtid="{D5CDD505-2E9C-101B-9397-08002B2CF9AE}" pid="3" name="_AuthorEmail">
    <vt:lpwstr>borsirally@borsirally.hu</vt:lpwstr>
  </property>
  <property fmtid="{D5CDD505-2E9C-101B-9397-08002B2CF9AE}" pid="4" name="_AuthorEmailDisplayName">
    <vt:lpwstr>Borsi Rally Team</vt:lpwstr>
  </property>
  <property fmtid="{D5CDD505-2E9C-101B-9397-08002B2CF9AE}" pid="5" name="_EmailSubject">
    <vt:lpwstr/>
  </property>
</Properties>
</file>