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1062990</wp:posOffset>
            </wp:positionV>
            <wp:extent cx="7547610" cy="1066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1"/>
          <w:szCs w:val="21"/>
        </w:rPr>
        <w:t>Összességében nagyon jó volt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pró technikai problémák hátráltatták Köbli Károlyt és Bán Viktort abban, hogy ott legyenek a jubileumi 50. Mecsek Rallye klasszikus célceremóniáján, a Széchényi téren. A pénteki és a szombati technikai gondok ellenére Karcsinak megjött a kedve a folytatáshoz és nem akasztja szögre a sisakjá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özel egy év kihagyás után nem minden alakult úgy a Mecsek Rallye-n, ahogy azt a srácok szerették volna, igaz az összhang gyorsan visszatért, ám Károly nyugtalan volt a vezetési stílusa miatt.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„</w:t>
      </w:r>
      <w:r>
        <w:rPr>
          <w:rFonts w:cs="Calibri" w:ascii="Calibri" w:hAnsi="Calibri"/>
          <w:sz w:val="21"/>
          <w:szCs w:val="21"/>
        </w:rPr>
        <w:t xml:space="preserve">Volt izgalom bennem az elején, de szerencsére a navigátorom Bán Viktor ügyesen oldotta a feszültséget bennem. Messze voltam a régi önmagamtól, nem mentek jól a fékutak és a kanyarokban sem voltam elég bevállalós. Viszont nagyon jó volt Viktorral újra együtt autózni, hamar visszatért az összhang is. A sár és a sötét miatt annyira nem élveztem a pénteki napot, de ezektől függetlenül nem volt rossz” </w:t>
      </w:r>
      <w:r>
        <w:rPr>
          <w:rFonts w:cs="Calibri" w:ascii="Calibri" w:hAnsi="Calibri"/>
          <w:b/>
          <w:sz w:val="21"/>
          <w:szCs w:val="21"/>
        </w:rPr>
        <w:t xml:space="preserve">– kezdte a nap értékelését Köbli Károly, majd hozzátette: </w:t>
      </w:r>
      <w:r>
        <w:rPr>
          <w:rFonts w:cs="Calibri" w:ascii="Calibri" w:hAnsi="Calibri"/>
          <w:sz w:val="21"/>
          <w:szCs w:val="21"/>
        </w:rPr>
        <w:t>„Az első pécsváradi gyors nagyon kivett belőlem mindent, viszont a hasonló Trefort puszta nagyon tetszett. Folyamatosan azzal a problémával küszködtünk, hogy kicsúszkált az egyik féltengely és elfolyt a váltóolaj egy része.”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Mivel nem volt így könnyű versenyezni a csapat engedélyt kért a szuperrallyra, és éjszaka megcsinálták az autót. Éjjel három óra körül hibamentesen bekerült az autó a parc fermébe.  Karcsi szombatra összeszedte magát és az árpadtetői gyorson szaladt is egy egészen jót. Később kiderült, egy apró pénteki hiba megbosszulja magát.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„</w:t>
      </w:r>
      <w:r>
        <w:rPr>
          <w:rFonts w:cs="Calibri" w:ascii="Calibri" w:hAnsi="Calibri"/>
          <w:sz w:val="21"/>
          <w:szCs w:val="21"/>
        </w:rPr>
        <w:t xml:space="preserve">Elkövettünk egy hibát pénteken, mert a pécsváradi szakaszon megforraltam a fékolajt, amit nem cseréltünk le a szervizben és ez jelentősen kihatott a Bakonyai gyorsaságinkra. A szakaszon folyamatosan azt éreztem esik be a pedál, hármakat kellett rápumpálnom, hogy tudjunk venni fékutat. A végére már nagyon rossz volt a fék, de az idő ettől függetlenül nem lett olyan rossz” </w:t>
      </w:r>
      <w:r>
        <w:rPr>
          <w:rFonts w:cs="Calibri" w:ascii="Calibri" w:hAnsi="Calibri"/>
          <w:b/>
          <w:sz w:val="21"/>
          <w:szCs w:val="21"/>
        </w:rPr>
        <w:t>– folytatta Karcsi.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srácok a kör utolsó gyorsaságijára indulva a rajt előtt pár száz méterrel félre kellett, hogy álljanak ugyanis elszakadt a gázbowden. Volt az autóban tartalék, de nem volt jó az autóhoz, mert véletlenül Karcsi régi Favoritjának alkatrésze került be a versenyautóba.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„</w:t>
      </w:r>
      <w:r>
        <w:rPr>
          <w:rFonts w:cs="Calibri" w:ascii="Calibri" w:hAnsi="Calibri"/>
          <w:sz w:val="21"/>
          <w:szCs w:val="21"/>
        </w:rPr>
        <w:t xml:space="preserve">Összességében nem vagyok csalódott, sőt nagyon jó volt a verseny. Jobb lett volna többet menni, de ez így alakult. Később elgondolkodtunk rajta, hogy mi történhetett volna, ha nem szakad el a gázbowden és elrajtolunk Orfűn. A pálya második szakaszán a hegyi pályán lefelé, izgalmas lett volna fék nélkül. Kiesésünk után felhívtam a családomat, hogy elmeséljem nekik mi történt, és a kisebbik fiam két dolgot kérdezett vissza. Apa kiestél a versenyautóból, mert elszakadt a gázpotten?” </w:t>
      </w:r>
      <w:r>
        <w:rPr>
          <w:rFonts w:cs="Calibri" w:ascii="Calibri" w:hAnsi="Calibri"/>
          <w:b/>
          <w:sz w:val="21"/>
          <w:szCs w:val="21"/>
        </w:rPr>
        <w:t>– ezek után kinek lenne kedve siránkozni a pálya szélén.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Karcsi és Viktor nagyon élvezték a körülöttük lévő versenyzők társaságát: „Ott volt mindenki, aki közel áll hozzánk, Zsebe Gabi, Kaltenecker Bazsi, Szauer Gergő és Kanyik Anti is és nagyon jó volt a hangulat. Végül, de nem utolsó sorban, meg kell köszönjem Pirelli csapatnak a technikai segítséget és információkat. Jól eső érzés, hogy így törődnek a vásárlóikkal” </w:t>
      </w:r>
      <w:r>
        <w:rPr>
          <w:rFonts w:cs="Calibri" w:ascii="Calibri" w:hAnsi="Calibri"/>
          <w:b/>
          <w:sz w:val="21"/>
          <w:szCs w:val="21"/>
        </w:rPr>
        <w:t>– zárta beszélgetést Karcsi.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verseny előtt az volt a terv, hogy a Mecsek Rallye után szétszedik az autót és múzeumi állapotra renoválják. Ez most megváltozott, mert a srácoknak nagyon megjött a kedvük a folytatáshoz. Első körben szeretnének menni Markó Tibi Tóparti Rallye Partiján, aztán ha az idő is jó lesz az év utolsó napjaiban, akkor talán a Szilveszter Rallye-n is elrajtolnak.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Köszönjük Partnereinknek:</w:t>
      </w:r>
      <w:r>
        <w:rPr>
          <w:rFonts w:cs="Calibri" w:ascii="Calibri" w:hAnsi="Calibri"/>
          <w:sz w:val="21"/>
          <w:szCs w:val="21"/>
        </w:rPr>
        <w:t xml:space="preserve"> Rapid-M Kft., Frigo-Experience Kft., Tej Express, Barta Trans Kft., Kenguru konténer, Try-Béta Kft., Pécsi Gázató Kft., Valida Kft., Akvila-S Mérnöki és Szolgáltató Kft., Csonka F-Trans</w:t>
      </w:r>
    </w:p>
    <w:sectPr>
      <w:type w:val="nextPage"/>
      <w:pgSz w:w="11906" w:h="16838"/>
      <w:pgMar w:left="284" w:right="3401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07:00Z</dcterms:created>
  <dc:creator>Brigi</dc:creator>
  <dc:description/>
  <cp:keywords/>
  <dc:language>en-US</dc:language>
  <cp:lastModifiedBy>Jordan</cp:lastModifiedBy>
  <dcterms:modified xsi:type="dcterms:W3CDTF">2016-10-15T14:35:00Z</dcterms:modified>
  <cp:revision>133</cp:revision>
  <dc:subject/>
  <dc:title/>
</cp:coreProperties>
</file>