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4"/>
        </w:rPr>
      </w:pPr>
      <w:r>
        <w:rPr>
          <w:rFonts w:cs="Comic Sans MS" w:ascii="Comic Sans MS" w:hAnsi="Comic Sans MS"/>
          <w:b/>
          <w:bCs/>
          <w:color w:val="000080"/>
          <w:sz w:val="44"/>
        </w:rPr>
        <w:t>B és B AZ ARÉNÁBAN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13. GULYÁS MISKOLC RALLY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80"/>
          <w:sz w:val="28"/>
        </w:rPr>
        <w:t>Ahogy ezt már az előzetesben is említettük, Miskolc a hazai rallyesport egyik Mekkája! Minden zarándokhelynek megvan a maga központja, melyet a Miskolc Rallye-nál a népkerti salakmotor pályán megrendezett prológ testesít meg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salakos arénát megtöltő tízezres tömeg mindig fantasztikus hangulatot produkál minden futamo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Itt autózni és ezt a hangulatot megérezni igazán különleges élmény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Párosunk egy üdítő fürdőt vehetett ebből a hangulatból, amikor körbeszáguldottak az arénába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Ez a hangulatfürdő jó alapot teremtett arra, hogy bizakodva várják a holnap teljesítendő hat gyorsasági szakaszt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</w:rPr>
          <w:t>www.borsirally.hu</w:t>
        </w:r>
      </w:hyperlink>
      <w:r>
        <w:rPr>
          <w:rFonts w:cs="Comic Sans MS" w:ascii="Comic Sans MS" w:hAnsi="Comic Sans MS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sectPr>
      <w:type w:val="nextPage"/>
      <w:pgSz w:w="11906" w:h="16838"/>
      <w:pgMar w:left="851" w:right="3686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04:00Z</dcterms:created>
  <dc:creator>Borsi Rally Team</dc:creator>
  <dc:description/>
  <dc:language>en-US</dc:language>
  <cp:lastModifiedBy>Boncz Elek</cp:lastModifiedBy>
  <cp:lastPrinted>2006-04-27T12:37:00Z</cp:lastPrinted>
  <dcterms:modified xsi:type="dcterms:W3CDTF">2006-04-28T21:29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