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4605</wp:posOffset>
                </wp:positionV>
                <wp:extent cx="6653530" cy="810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 xml:space="preserve">Bizonytalan első, biztos harmadik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  <w:t>Az 50. Mecsek Rallye komoly kihívás volt minden induló számára. A sötét nem könnyítette meg a versenyzők dolgát. A Garmin Racing Team párosai közül Domokos László-Horváth István duó a bajnokság biztos harmadik helyéért autózott, amelyet meg is szereztek, Gyarmati Ariel-Kocsis György pedig a bajnokság első helyéért szállt küzdelembe, de technikai problémájuk nem segítette őket. Marad az ózdi futam a döntő küzdelem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A Mecsek Rallye pont úgy sikerült, ahogy terveztük. Mivel csak matematikai esélyünk maradt a bajnokság megnyerésére a harmadik hely bebiztosítása volt a cél az utolsó futam eredményétől függetlenül. Ennek szellemében autóztunk, nem vállaltunk semmilyen kockázat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- Kalandunk nem nagyon adódott, egyedül a teszten forogtunk meg hideg gumikkal.</w:t>
                              <w:br/>
                              <w:br/>
                              <w:t>-  A pénteki két erdőgazdasági út közül, nekünk a Trefort puszta tetszett jobban, a pécsváradi gyorsasági szakasszal nem vagyunk annyira tisztában, és ez főleg sötétben jött ki nagyon. A szombati pályákat azonban nagyon szeretem és jól is tudunk rajtuk men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br/>
                              <w:t>- Gumiválasztás tekintetében valószínűleg első nap az intermédia lett volna a jobb, főleg ha az időket nézzük, de azzal mentünk, ami volt. Másnap előre eggyel keményebb keveréket tettünk fel, hátul fent hagytuk az előző nap használt puhábbakat. Ez a négy szakasz közül a három rövidebben jól is működött. A hosszú körgyorson, ahogy arra számítani lehetett teljesen elmelegedtek a hátsó abroncsok, emiatt Remeteréttől csak jóval lassabban tudtunk haladni és sok időt vesztettü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- A második helyen végeztünk a versenyen, mert sajnos Arielék műszaki hiba miatt vezető helyről álltak ki a versenyből az utolsó előtti szakaszon. Az utolsó gyorsaságit sikerült megnyernünk Hevesi Pistiék előtt, így az extra három pontot mi kaptuk. Ezzel biztossá vált, hogy a bajnokságban a harmadik helyen végzünk az ózdi verseny eredményétől függetlenül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A hivatalos teszten megpróbáltunk minél jobban felkészülni. Sikerült is a legjobb beállításokat megtalálni, így menetre készen vártuk a mecseki szakaszok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- Az éjszakai gyorsaságik nem nyerték el tetszésünket, elég veszélyesnek éreztük, így visszafogottan autóztunk. A szombati pályákon már világosban sokkal jobban éreztük magunkat. Sikerült jó időket elérnünk és megnyugtató előnyre szert tenni. Sajnos az utolsó előtti gyorsasági szakaszon közbeszólt a technika, a kormánymű tartó csavar eltört, ami nem egy gyakori jelenség. Így kénytelenek voltunk idő előtt befejezni a futam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  <w:t>- A kategória bajnoki címtől ebben a formában elbúcsúztunk, de az abszolút bajnoki címért még harcba tudunk szállni az utolsó ózdi versenyen. Ott teljes erővel fogunk támadni. Minden tőlünk telhetőt megteszünk, hogy sikerüljön ezt véghez vin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37.9pt;mso-wrap-distance-left:9.05pt;mso-wrap-distance-right:9.05pt;mso-wrap-distance-top:0pt;mso-wrap-distance-bottom:0pt;margin-top:1.1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hu-HU"/>
                        </w:rPr>
                        <w:t xml:space="preserve">Bizonytalan első, biztos harmadik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  <w:t>Az 50. Mecsek Rallye komoly kihívás volt minden induló számára. A sötét nem könnyítette meg a versenyzők dolgát. A Garmin Racing Team párosai közül Domokos László-Horváth István duó a bajnokság biztos harmadik helyéért autózott, amelyet meg is szereztek, Gyarmati Ariel-Kocsis György pedig a bajnokság első helyéért szállt küzdelembe, de technikai problémájuk nem segítette őket. Marad az ózdi futam a döntő küzdelem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eastAsia="hu-HU"/>
                        </w:rPr>
                        <w:t>A Mecsek Rallye pont úgy sikerült, ahogy terveztük. Mivel csak matematikai esélyünk maradt a bajnokság megnyerésére a harmadik hely bebiztosítása volt a cél az utolsó futam eredményétől függetlenül. Ennek szellemében autóztunk, nem vállaltunk semmilyen kockázato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  <w:t>- Kalandunk nem nagyon adódott, egyedül a teszten forogtunk meg hideg gumikkal.</w:t>
                        <w:br/>
                        <w:br/>
                        <w:t>-  A pénteki két erdőgazdasági út közül, nekünk a Trefort puszta tetszett jobban, a pécsváradi gyorsasági szakasszal nem vagyunk annyira tisztában, és ez főleg sötétben jött ki nagyon. A szombati pályákat azonban nagyon szeretem és jól is tudunk rajtuk men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  <w:br/>
                        <w:t>- Gumiválasztás tekintetében valószínűleg első nap az intermédia lett volna a jobb, főleg ha az időket nézzük, de azzal mentünk, ami volt. Másnap előre eggyel keményebb keveréket tettünk fel, hátul fent hagytuk az előző nap használt puhábbakat. Ez a négy szakasz közül a három rövidebben jól is működött. A hosszú körgyorson, ahogy arra számítani lehetett teljesen elmelegedtek a hátsó abroncsok, emiatt Remeteréttől csak jóval lassabban tudtunk haladni és sok időt vesztettü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  <w:t>- A második helyen végeztünk a versenyen, mert sajnos Arielék műszaki hiba miatt vezető helyről álltak ki a versenyből az utolsó előtti szakaszon. Az utolsó gyorsaságit sikerült megnyernünk Hevesi Pistiék előtt, így az extra három pontot mi kaptuk. Ezzel biztossá vált, hogy a bajnokságban a harmadik helyen végzünk az ózdi verseny eredményétől függetlenül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lang w:eastAsia="hu-HU"/>
                        </w:rPr>
                        <w:t>A hivatalos teszten megpróbáltunk minél jobban felkészülni. Sikerült is a legjobb beállításokat megtalálni, így menetre készen vártuk a mecseki szakaszok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  <w:t>- Az éjszakai gyorsaságik nem nyerték el tetszésünket, elég veszélyesnek éreztük, így visszafogottan autóztunk. A szombati pályákon már világosban sokkal jobban éreztük magunkat. Sikerült jó időket elérnünk és megnyugtató előnyre szert tenni. Sajnos az utolsó előtti gyorsasági szakaszon közbeszólt a technika, a kormánymű tartó csavar eltört, ami nem egy gyakori jelenség. Így kénytelenek voltunk idő előtt befejezni a futamo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  <w:t>- A kategória bajnoki címtől ebben a formában elbúcsúztunk, de az abszolút bajnoki címért még harcba tudunk szállni az utolsó ózdi versenyen. Ott teljes erővel fogunk támadni. Minden tőlünk telhetőt megteszünk, hogy sikerüljön ezt véghez vin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DomiracingNew</dc:creator>
  <dc:description/>
  <cp:keywords/>
  <dc:language>en-US</dc:language>
  <cp:lastModifiedBy>Laura</cp:lastModifiedBy>
  <dcterms:modified xsi:type="dcterms:W3CDTF">2016-10-18T07:22:00Z</dcterms:modified>
  <cp:revision>6</cp:revision>
  <dc:subject/>
  <dc:title/>
</cp:coreProperties>
</file>