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eugeot Total Hungária Rallye Team – Ózd-rali, előzete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dei utolsó tánc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ét nélkül, és mégsem. Az ifjabb Tóth János, Szőke Tamás kettős számára különösebb tétje már nincs a hétvégi Ózd-ralinak, hiszen a pécsi kiesés után az év végi dobogóra sajnos nem érhet oda, ugyanakkor egy versenyzőpáros – főleg, ha bajnokokból áll – nem tud csak úgy lazán autózni, hiszen a pilótának és a navigátornak is benne van a vérében, hogy nyerni akar, nyerni kell. </w:t>
      </w:r>
    </w:p>
    <w:p>
      <w:pPr>
        <w:pStyle w:val="Normal"/>
        <w:spacing w:before="0" w:after="0"/>
        <w:rPr/>
      </w:pPr>
      <w:r>
        <w:rPr/>
        <w:t xml:space="preserve">Ebből a szempontból tehát az idényzáró bajnoki futamnak is lesz tétje, hiszen a részeredmény is fontos. </w:t>
      </w:r>
    </w:p>
    <w:p>
      <w:pPr>
        <w:pStyle w:val="Normal"/>
        <w:spacing w:before="0" w:after="0"/>
        <w:rPr/>
      </w:pPr>
      <w:r>
        <w:rPr/>
        <w:t>„</w:t>
      </w:r>
      <w:r>
        <w:rPr/>
        <w:t>Az ember mindig kitűz valamilyen célt a versenyek előtt: mi szeretnénk megnyerni az ózdi futamot, ha már a szezon eddigi része nem egészen a terveink szerint alakult – mondta Peugeot 208 T16 R5 pilótája, a hétszeres bajnok ifjabb Tóth János. – Mindent megteszünk a siker érdekében, persze, egy ilyen év végi versenyen a körülmények is meghatározzák az eseményeket: esőben, nyálkás úton például eleve rizikós versenyezni, már csak azért is, mert nem megyünk sokat ilyen körülmények között. Úgyhogy sok függ az időjárástól, s erre nem is lehet igazán felkészülni – a gumiválasztás mindenesetre fontos lesz, amiben a Pirelli szakemberei most is segítenek majd. Maguk a pályák egyébként egy kivételével a miskolci szakaszok csak fordítva, de a fennmaradó egyen is versenyeztünk már, igaz, legutóbb 2011-ben. Viszonylag széles közutakról beszélünk, ez bizonyos szempontból könnyebbség, van azonban nehézsége is: hogy viszonylag nagy az átlagsebesség. De én szeretem ezeket a szakaszokat, úgyhogy bizakodó vagyok.”</w:t>
      </w:r>
    </w:p>
    <w:p>
      <w:pPr>
        <w:pStyle w:val="Normal"/>
        <w:spacing w:before="0" w:after="0"/>
        <w:rPr/>
      </w:pPr>
      <w:r>
        <w:rPr/>
        <w:t xml:space="preserve">A Peugeot Total Hungária Rallye Team navigátora, Szőke Tamás is úgy gondolja, afféle „örömautózás” lesz számukra az Ózd-rali, hiszen nincs rajtuk nyomás, nincs eredménykényszer, úgyhogy jó kedvvel, vidáman várhatják a rajtot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Az idei utolsó táncunk lesz az Ózd-rali, s mivel az már a Mecseken eldőlt, hogy az összetettben nem tudunk felférni a dobogóra, nincs rajtunk nyomás, tét nélkül megyünk neki az idényzáró futamnak. Ugyanakkor persze versenyzők vagyunk, nyerni akarunk, s ezt most tényleg felszabadultan jelenthetem ki. Nem görcsölök, nem izgulok úgy, mint a többi futam előtt, de ugyanolyan precizitással készülök, mint az összes többire. Hiszen minden versenyt komolyan kell venni. Jó lenne valami igazán emlékezetes eredménnyel zárni a szezont” – mondta Szőke Tamá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47:00Z</dcterms:created>
  <dc:creator>Tóth Anita</dc:creator>
  <dc:description/>
  <dc:language>en-US</dc:language>
  <cp:lastModifiedBy>Tóth Anita</cp:lastModifiedBy>
  <dcterms:modified xsi:type="dcterms:W3CDTF">2016-10-21T16:16:00Z</dcterms:modified>
  <cp:revision>3</cp:revision>
  <dc:subject/>
  <dc:title/>
</cp:coreProperties>
</file>