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torteszt és első bálozás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ár régen látott Kiskunlacházai FRT versenyen indul a North Racing versenyzője Erdélyi György, illetve barátja Dián Attila (CLON). Gyuri az teszteli a javított motor, Attus pedig, mint első bálozó lép a versenypályára egy BMW-vel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Gyuri, miért is szükséges ez a motorteszt?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jnos az autóztatásra nem készültem kellőképpen és csapágyas lett a motor a Suzukiban, ezért Szuromi barátom azóta kezelgette és mielőtt élese bevetésre indulnánk vele, gondoltam jó lenne egy kis teszt. Kellemetlenül érezném magam, ha miattam kellene állnia egy gyorsaságinak azért, mert a javítás után nem teszteltük alaposan a gépet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0720" cy="383794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iért éppen az FRT Kiskunlacházán?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kat jövünk el erre a rendezvényre és mindig jól érezzük magunkat, itt mindig azt kapjuk, amire számítunk, nincsenek meglepetések, maximum az időjárás nem a legmegfelelőbb, hiszen voltunk mi már ott szélbe, fagyba és esőben is, de valahogy mindig jó kedvvel tértünk haza. Nem mellékes az sem, hogy kicsit könnyebb a Suzukit félreállítani, vagy akár lehúzni a pályáról, ha valamilyen fennakadás lenne, mint egy bajnoksági futamon vagy meghívásos versenyen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ttus, hogy jött számodra az ötlet, hogy versenyezz?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z igen egyszerű, Gyuri megfertőzött, tudod, akit kicsit is érdekel ez sport és valaki egy kicsivel közelebb is viszi hozzá, mint egy átlag nézőt, máris </w:t>
      </w: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590675" cy="2124075"/>
            <wp:effectExtent l="0" t="0" r="0" b="0"/>
            <wp:wrapSquare wrapText="bothSides"/>
            <wp:docPr id="2" name="Attu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ttus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beleszeret és leghőbb vágya, hogy kipróbálhassa. Szerintem a jobb1 sem rossz, de minek aprózzuk el, máris kezdem a bal1-ben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ivel is fogsz elrajtolni? Mit lehet tudni erről a versenyautóról?</w:t>
      </w:r>
    </w:p>
    <w:p>
      <w:pPr>
        <w:pStyle w:val="Normal"/>
        <w:spacing w:before="280" w:after="280"/>
        <w:jc w:val="both"/>
        <w:rPr/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posOffset>2407920</wp:posOffset>
            </wp:positionV>
            <wp:extent cx="2438400" cy="1828800"/>
            <wp:effectExtent l="0" t="0" r="0" b="0"/>
            <wp:wrapSquare wrapText="bothSides"/>
            <wp:docPr id="3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Ez egy szép BMW, és amit lehet tudni róla, hogy piros… természetesen ez a vicc része. Ez a versenyautó a Rallye2-es szabályoknak megfelelően van megépítve, gépkönyvezve is van. Úgy gondolom, hogy az autóval nem lesz probléma, csak irányítani tudjam majd. Természetesen nem véletlenül kezdek egy ilyen zártpályás versenyen. Igaz a tervek viszont nem kevesebbek, mint a Rallye2-es bajnokságban való részvétel 2017-ben, de erről beszéljünk inkább azután, ha sikerült ezt az FRT-t teljesíteni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öszönöm a riportot és remélem mindkettőtöknek a tervek szerint alakul a hétvége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artnereink: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92 RDI Kft., Art Deko Line Kft. – A szín vonala, Formula – Autósportmagazin, Multicash Kft., PRINT Profi, North Racing, Tomi Sütöde Kft. – A barátság összeköt, IEJ Zrt. – Így élj jobban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femkovacs-lakatos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odoraukcio.h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annabis Energy Drink, Gumicentrum Kft., Centrum Logistic Kft. Göd, Centrum Oil Kft. Göd, Festék Mester Kft., Creditstream Consulting Kft., Hús-Hentesáru Nagykereskedés Malac és Más kft., Stockbauer Tanácsadó Kft., Resistance Kft. – Hegesztéstechnika, Szuromi Racing, C-telep Kft., Gumisember, Moha-Gép Kft., 3DreamSoft – Informatikai Szolgáltató Kft., Clone GSM – mobil szaküzlet, Elektro-Contact Kft., Katona motor, EuroCup, Ász 96 Kft., ShoFruit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szítette Milgroup Kft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sfemkovacs-lakatos.hu/" TargetMode="External"/><Relationship Id="rId6" Type="http://schemas.openxmlformats.org/officeDocument/2006/relationships/hyperlink" Target="http://www.fodoraukcio.h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21:50:00Z</dcterms:created>
  <dc:creator>Anett</dc:creator>
  <dc:description/>
  <cp:keywords/>
  <dc:language>en-US</dc:language>
  <cp:lastModifiedBy>Anett</cp:lastModifiedBy>
  <cp:lastPrinted>2016-11-11T22:38:00Z</cp:lastPrinted>
  <dcterms:modified xsi:type="dcterms:W3CDTF">2016-11-11T21:50:00Z</dcterms:modified>
  <cp:revision>2</cp:revision>
  <dc:subject/>
  <dc:title/>
</cp:coreProperties>
</file>