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5266690" cy="812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. április 2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iskolc Rallye, Első n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Kakuszi Zsolt-Kakuszi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sak így menjen minden tovább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Kakuszi Zsolt-Kakuszi Csaba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„Alapvetően egy jó napot zártunk, bosszúságot csak az első gyorsaságin kapott lassú defektünk okozott, amivel 10mp-es hátrányt szereztünk. Hasonlóan 10mp-cel rosszabb időt kaptunk a következő szakaszon Robiékhoz képest az átlagolás miatt. Az első körben az autó nagyon dobálta a hátulját, túl keményre állítottuk a futóművet, amit a másodikra korrigáltunk. A folytatásban már minden rendben ment, sikerült mindkétszer megnyernünk az abaújvári gyorsasági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ízunk benne, hogy a továbbiakban is így muzsikál az autó és az időjárás is kegyes lesz hozzánk! Ezzel a második hellyel elégedettek vagyunk, de ez cseppet sem jelenti azt, hogy nem szállunk harcba az első helyért. 15mp-cel vagyunk a második helyen, és ennyivel maradnak le Ollék is mögöttünk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9.7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6. április 29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iskolc Rallye, Első na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Kakuszi Zsolt-Kakuszi Cs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sak így menjen minden tovább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Kakuszi Zsolt-Kakuszi Csaba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„Alapvetően egy jó napot zártunk, bosszúságot csak az első gyorsaságin kapott lassú defektünk okozott, amivel 10mp-es hátrányt szereztünk. Hasonlóan 10mp-cel rosszabb időt kaptunk a következő szakaszon Robiékhoz képest az átlagolás miatt. Az első körben az autó nagyon dobálta a hátulját, túl keményre állítottuk a futóművet, amit a másodikra korrigáltunk. A folytatásban már minden rendben ment, sikerült mindkétszer megnyernünk az abaújvári gyorsasági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ízunk benne, hogy a továbbiakban is így muzsikál az autó és az időjárás is kegyes lesz hozzánk! Ezzel a második hellyel elégedettek vagyunk, de ez cseppet sem jelenti azt, hogy nem szállunk harcba az első helyért. 15mp-cel vagyunk a második helyen, és ennyivel maradnak le Ollék is mögöttünk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59:00Z</dcterms:created>
  <dc:creator>ARM</dc:creator>
  <dc:description/>
  <dc:language>en-US</dc:language>
  <cp:lastModifiedBy>Papp Zsuzsa</cp:lastModifiedBy>
  <dcterms:modified xsi:type="dcterms:W3CDTF">2006-05-01T07:59:00Z</dcterms:modified>
  <cp:revision>2</cp:revision>
  <dc:subject/>
  <dc:title> </dc:title>
</cp:coreProperties>
</file>