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1044575</wp:posOffset>
            </wp:positionV>
            <wp:extent cx="7587615" cy="1073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val="en-US" w:eastAsia="en-US"/>
        </w:rPr>
        <w:t>Minden jó vol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Jó versenyt zárt a két Skodás Dudás egy autóban a Hungaroringen. A Köbli - Zsebe páros már a Szilveszter Rallye első napján bízva reménykedett a H7-es kategória dobogós helyezéseinek egyikében, amihez volt hozzászólása pár R2-es tapasztalt és gyors versenyzőnek is, de végül összejött a harmadik hel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öbli Károly:</w:t>
      </w:r>
      <w:r>
        <w:rPr>
          <w:rFonts w:cs="Calibri" w:ascii="Calibri" w:hAnsi="Calibri"/>
          <w:sz w:val="28"/>
          <w:szCs w:val="28"/>
        </w:rPr>
        <w:t xml:space="preserve"> - A szerdai napon egy tizenegy kilométeres gyorsasági szakasszal kezdtünk az esti ring belsőn sötétben, ami után nagyon elfáradtam, de ettől függetlenül szuper volt minden és a teljesített időnk is elég megnyugtatóra sikeredett. Későn végeztünk, így sok időnk nem maradt a pihenésr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Másnap a megújult ring külsőn kezdtünk és azt kell mondjam, nagyon bejött az új nyomvonal és a murvás rész kifejezetten tetszett benne. Talán egyetlen negatívumként a Mol kút utáni egyenesben a nézők kerítéssel való elzárása zavart csak és hiányzott onnan a tavalyi feeling. E mellett a csütörtöki nap is remek volt, sikerült megszereznünk a kategória harmadik helyét és az abszolútban harmincnyolcadikak lettünk, mindezt egy 1.4-es autóval az 1.6-osok között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Gábor nagyon jól visszaolvasta, amit leírt a pályabejáráson, igaz sokat kiabált, de ez is növelte a jó hangulatot a kocsiban. A verseny után viszont úgy döntött, hogy maradna inkább a kormányforgatásnál, így neki valószínűleg navigátorként ez volt az utolsó verseny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Az autó nagyon jól működött, az egyetlen technikai problémánkat a nagy és nehéz szívócsonkunk merevítője okozta, ami a rezonancia miatt elgyengült, de szerencsére a csapat orvosolta a problémá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Volt egy dolog, ami nagyon hiányzott. A díjkiosztó előtt egy órával nem találtunk nyitva egy olyan vendéglátóhelységet, ahol egy jó meleg teát, vagy kávét egy kis pihenő mellett elfogyaszthattunk voln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Ha ezt a versenyt megrendeznék jövő héten is, akkor én biztosan ott lennék a rajtban, hiszen nagyon meg jött a kedvem a versenyzéshez. A folytatásban viszont még nem tudjuk mi lesz pontosan, bár vannak tervek és ötletek. Akár a navigálás is jó lehet, de mennék saját autóval és szívesen kipróbálnék egy újabb fejlesztésű autót i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öszönjük Partnereinknek: Rapid-M Kft., Frigo-Experience Kft., Tej Express, Barta Trans Kft., Kenguru konténer, Try-Béta Kft., Pécsi Gázató Kft., Valida Kft., Akvila-S Mérnöki és Szolgáltató Kft., Csonka F-Trans</w:t>
      </w:r>
    </w:p>
    <w:sectPr>
      <w:type w:val="nextPage"/>
      <w:pgSz w:w="11906" w:h="16838"/>
      <w:pgMar w:left="284" w:right="3401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07:00Z</dcterms:created>
  <dc:creator>Brigi</dc:creator>
  <dc:description/>
  <cp:keywords/>
  <dc:language>en-US</dc:language>
  <cp:lastModifiedBy>Jordan</cp:lastModifiedBy>
  <dcterms:modified xsi:type="dcterms:W3CDTF">2017-01-04T20:36:00Z</dcterms:modified>
  <cp:revision>148</cp:revision>
  <dc:subject/>
  <dc:title/>
</cp:coreProperties>
</file>