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574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6220" cy="1017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5257800" cy="868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06. április 3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iskolc Rallye, Második n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akuszi Zsolt-Kakuszi Cs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olkswagen Polo Super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lapvetően elégedettek vagyun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Kakuszi Zsolt-Kakuszi Csaba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„A vasárnapi első kört kissé elóvatoskodtuk az eső miatt, intermédiával mentünk, és minden eshetőségre felkészülve plussz még kettőt betettünk. A nyolcadik szakaszon már a slick lett volna indokolt, így ismét értékes másodpercekkel léptek meg tőlünk Robié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második körben a slickkel már jól haladtunk, három másodpercen belül autóztunk. A szombati szakaszokat végül hat másodperccel zártuk a második helyen. Ha nem kapunk defektet, elsőként rajtoltunk volna. Az autó jól működött és mi is magunkra találtu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lapvetően elégedettek vagyunk az eredménnyel, kategóriánkban másodikként, míg az abszolútban a 8. pozícióban zártunk, az utolsó gyorsaságin Elekék 1,8mp-cel előztek meg minke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jövő hétvégén Szlovéniában több magyar versenyzővel együtt a Hella Rallye-n indulunk, ahová várjuk a szurkolóinkat!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További információ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app Zsuzsa 30-239-58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 folyamatosan frissülő honlapunko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axxrally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ngyenesen letölthető fotóinkat megtalálja 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mediafoto.h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-n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4pt;mso-wrap-distance-left:9.05pt;mso-wrap-distance-right:9.05pt;mso-wrap-distance-top:0pt;mso-wrap-distance-bottom:0pt;margin-top:8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06. április 30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Miskolc Rallye, Második n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akuszi Zsolt-Kakuszi Cs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Volkswagen Polo Super16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lapvetően elégedettek vagyun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Kakuszi Zsolt-Kakuszi Csaba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„A vasárnapi első kört kissé elóvatoskodtuk az eső miatt, intermédiával mentünk, és minden eshetőségre felkészülve plussz még kettőt betettünk. A nyolcadik szakaszon már a slick lett volna indokolt, így ismét értékes másodpercekkel léptek meg tőlünk Robié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második körben a slickkel már jól haladtunk, három másodpercen belül autóztunk. A szombati szakaszokat végül hat másodperccel zártuk a második helyen. Ha nem kapunk defektet, elsőként rajtoltunk volna. Az autó jól működött és mi is magunkra találtun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lapvetően elégedettek vagyunk az eredménnyel, kategóriánkban másodikként, míg az abszolútban a 8. pozícióban zártunk, az utolsó gyorsaságin Elekék 1,8mp-cel előztek meg minke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jövő hétvégén Szlovéniában több magyar versenyzővel együtt a Hella Rallye-n indulunk, ahová várjuk a szurkolóinkat!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Köszönet támogatóinknak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További információ: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Papp Zsuzsa 30-239-582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 folyamatosan frissülő honlapunkon,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axxrally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ngyenesen letölthető fotóinkat megtalálja a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mediafoto.hu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-n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xxrally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hyperlink" Target="http://www.maxxrally.hu/" TargetMode="External"/><Relationship Id="rId7" Type="http://schemas.openxmlformats.org/officeDocument/2006/relationships/hyperlink" Target="http://www.mediafoto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2:30:00Z</dcterms:created>
  <dc:creator>ARM</dc:creator>
  <dc:description/>
  <dc:language>en-US</dc:language>
  <cp:lastModifiedBy>Pappné Szabó janka</cp:lastModifiedBy>
  <dcterms:modified xsi:type="dcterms:W3CDTF">2006-05-01T12:30:00Z</dcterms:modified>
  <cp:revision>2</cp:revision>
  <dc:subject/>
  <dc:title> </dc:title>
</cp:coreProperties>
</file>