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iztos pontszerzés ‎a cél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jú Juhász Csabival a hétvégi Nova Gorica Rally előt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István</w:t>
        <w:br/>
        <w:t xml:space="preserve">Renault Megane RS - Juhász-Média Kft. </w:t>
        <w:br/>
        <w:t>Nova Gorica Rally - 2017.09.08-09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zeptember 8-9-én újra felöltöd Juhász Pisti navigátoroddal a tűzálló versenyoverált és rajthoz álltok a 6. Nova Gorica Rally-n Szlovéniáb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két nap tizenkettő gyors vár rátok. Pénteken öt szombaton hét összesen 150 versenykilométer kell megtennetek a lehető legrövidebb idő alat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ső nap a "Kromberk" elnevezésű gyors rövid (4,65km), de annál velősebbnek - kanyargósabbnak - tűnik. Ezt kétszer kell teljesítenetek. 12 óra után van a rajt, akkor már lehet akár még meleg is. Miként is tudtok gumit választani egy ilyen rövid, de intenzív gyorsra? A sok kanyar miatt akár a kézifék is bevetésre kerül?</w:t>
      </w:r>
      <w:r>
        <w:rPr>
          <w:rFonts w:cs="Arial" w:ascii="Arial" w:hAnsi="Arial"/>
          <w:sz w:val="32"/>
          <w:szCs w:val="32"/>
        </w:rPr>
        <w:br/>
        <w:t>- Nagyon nehéz verseny lesz. Minden gyorsaságit csak kétszer lehet bejárni, így nehéz felvenni a versenyt azokkal, akik már többször indultak itt. Trükkösek a pályák, most tényleg csak a biztos pontszerzés ‎a célun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ap következő gyorsa a "Kambreško" lesz, ami több mint 22 kilométer és eléggé tempósnak tűnik. Ide egyenesen a "Kromberk" az az napi első gyorsról érkeztek. Lehet ezen gyorson fogtok Istvánnal bemelegedni a 22 km-es gyorsra? Mennyire kell okosan, de tempósan közlekedni és milyen keménységű gumival, hogy a Nova Goricában lévő szervizig maradjon is a gumiból?</w:t>
        <w:br/>
      </w:r>
      <w:r>
        <w:rPr>
          <w:rFonts w:cs="Arial" w:ascii="Arial" w:hAnsi="Arial"/>
          <w:sz w:val="32"/>
          <w:szCs w:val="32"/>
        </w:rPr>
        <w:t>- Először indulunk ezen a versenyen, semmilyen tapasztalatunk nincs. A gumi választás nem lesz gond, a pálya bejárás után meg van az elképzelés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Baranya Kupa után történt-e fejlesztés a Renault Megane-on?</w:t>
      </w:r>
      <w:r>
        <w:rPr>
          <w:rFonts w:cs="Arial" w:ascii="Arial" w:hAnsi="Arial"/>
          <w:sz w:val="32"/>
          <w:szCs w:val="32"/>
        </w:rPr>
        <w:br/>
        <w:t>- A Megane-ra rákerült egy új Turbó és egy másik első stabilizátor. Most nem teszteltünk a verseny előtt, ezért nem tudom, hogy mennyivel lett jobb az autó. De igazából ezek csak apróságok, nagy csodát nem várhatunk ezektől a módosításoktól. Ez egy N-es autó, amit a Renault Sport fejleszt. Mi csak azokat az alkatrészeket tudjuk beépíteni, amit a Renault homologizál az autóhoz. ‎Sajnos már semmilyen új fejlesztés nem várható a továbbiakban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égezetül miként is szeretnétek szerepelni ezen versenyen?</w:t>
      </w:r>
      <w:r>
        <w:rPr>
          <w:rFonts w:cs="Arial" w:ascii="Arial" w:hAnsi="Arial"/>
          <w:sz w:val="32"/>
          <w:szCs w:val="32"/>
        </w:rPr>
        <w:br/>
        <w:t>- Mint már említettem, a biztos pontszerzés ‎a célun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Mihidra Kft., NR Szoftver Kft., Black Point Kft., Magyar Ipar Kft., Vivifier.hu., EastJob, Komplex-D, Nomido Madera, Lanexpert Kft., Tiszújváros Transz, Naturgold Farms, GoodStone, Olvisz 98, Baromfiudvar, Vivieszt-Med, Best-Tyre Kft., Félix Professional, Assist Trend Észak Kft.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Andrássy Üzletház, Sascamion Kft., Hernád Fólia  Kft., K&amp;K Food, Öko Trans Kft., Inter Agrowashker, Glasstone Kft., Garden Master, Márkó ÁBC, H-Euro Consult Bau Kft, ML Log Kft., FEST-GROUP, Akkusystem.hu, Kartel 97 Bt, Diákmeló Miskolc, Dr Lan Kft., DSG, TiszaBérc Kft, Vanco Bt, Salépker EU 2000 Kft., Karcher Debrecen, Stron Bau Invest Kft., Adó-dó Plusz Kft., Phobextools, Carcolor, Lanexpert.hu, drlan.eu, mihidra.hu, Tóth-Szer Kft., Kiss Zsolt E.V., Interdairy Hungary Kft.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jósi Mikló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2:00Z</dcterms:created>
  <dc:creator>Renault2</dc:creator>
  <dc:description/>
  <cp:keywords/>
  <dc:language>en-US</dc:language>
  <cp:lastModifiedBy>Renault</cp:lastModifiedBy>
  <dcterms:modified xsi:type="dcterms:W3CDTF">2017-09-08T18:22:00Z</dcterms:modified>
  <cp:revision>2</cp:revision>
  <dc:subject/>
  <dc:title/>
</cp:coreProperties>
</file>