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ontszerzésnek örülhetünk, de ebben most több volt.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hász Csaba autóversenyző beszámolóját olvashatják a 6. Nova Gorica Rally utá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hász Csaba - Juhász István</w:t>
        <w:br/>
        <w:t xml:space="preserve">Renault Megane RS - Juhász-Média Kft. </w:t>
        <w:br/>
        <w:t>Nova Gorica Rally - 2017.09.08-09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Juhász Csaba:</w:t>
      </w:r>
      <w:r>
        <w:rPr>
          <w:rFonts w:cs="Arial" w:ascii="Arial" w:hAnsi="Arial"/>
          <w:sz w:val="32"/>
          <w:szCs w:val="32"/>
        </w:rPr>
        <w:t xml:space="preserve"> Egy nagyon nehéz hétvégén vagyunk túl. Talán életem eddigi legnehezebb versenye volt. Nagyon trükkös gyorsaságik voltak, rengeteg ugratóval, ami után mindig kanyar következett. Két felírásból lehetetlen volt felvenni a versenyt a helyi versenyzőkkel. Viszont sikerült egy jó itinert írni, és abból végig maximálisan koncentrálva (hála a több hetes Neurofeedback tréningnek), tudtunk egy elfogadható tempót menni. Még úgy is helyt álltunk, hogy a 22 km-es gyorsasági végére mind a kétszer beesett a fékpedál, és fék nélkül kellett teljesíteni a gyorsasági végét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z első nap után így öten voltunk harcban a negyedik helyért 10 másodpercen belül‎, de sajnos másnap a rossz gumi választásommal elment a verseny. Extra esős gumit raktunk fel mind a két körre, mert a szervizparkban szakadt az eső, de a gyorsaságin egy szem eső sem esett, így a többiekkel szemben nagy hátrányt szedtünk össze.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yolcadikok lettünk a Mitropa kupában, az ERT-ben pedig kategória ötödikek. A pontszerzésnek örülhetünk, de ebben most több volt. Az mindenképpen biztató, hogy még így is jó pár pálya ismerettel rendelkező helyi ‎versenyzőt tudtunk magunk mögé utasítani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övetkező bevetés Bassano-ban lesz szeptember végén, ahol mi is már jártunk egy párszor, így nem leszünk hátrányban a többi Mitropás versenyzőhöz képest a pálya ismeretet tekintve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öszönet a csapatnak a remek munkáért és külön köszönet a feleségemnek a Neurofeedback tréningér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szönjük Partnereink segítségét!</w:t>
      </w:r>
      <w:r>
        <w:rPr>
          <w:rFonts w:cs="Arial" w:ascii="Arial" w:hAnsi="Arial"/>
          <w:sz w:val="32"/>
          <w:szCs w:val="32"/>
        </w:rPr>
        <w:t> Az "Infovárosok hírportál hálózat", Dynax, P.O.P Sales, Szl Tank (Szilágyi László), Civis Solar, Bólya, Gobaldaru, DDZ Med, B-Partner&amp;More, Mihidra Kft., NR Szoftver Kft., Black Point Kft., Magyar Ipar Kft., Vivifier.hu., EastJob, Komplex-D, Nomido Madera, Lanexpert Kft., Tiszújváros Transz, Naturgold Farms, GoodStone, Olvisz 98, Baromfiudvar, Vivieszt-Med, Best-Tyre Kft., Félix Professional, Assist Trend Észak Kft., Castrol Unilub Kft., Szamsped.hu, Excel It Kft., TT Sped, Mahiti Kft., Zsomar-ker Kft., Andrezol-Net Kft., T-Forex Kft., West-Start., Vozik Balázs E.V., Hard Trans Kft., Kóródi Tamás E.V, Klima Yukon Kft., Kelet-Atlasz Kompresszor Kft., R-Pex 2000 Kft., ProDuct-Price Kft., HB Ce, Extem Line, Thermo-Ciklon, Bionly Kft., Nagy Ferenc E.V. (Munkaerőközv), Andrássy Üzletház, Sascamion Kft., Hernád Fólia  Kft., K&amp;K Food, Öko Trans Kft., Inter Agrowashker, Glasstone Kft., Garden Master, Márkó ÁBC, H-Euro Consult Bau Kft, ML Log Kft., FEST-GROUP, Akkusystem.hu, Kartel 97 Bt, Diákmeló Miskolc, Dr Lan Kft., DSG, TiszaBérc Kft, Vanco Bt, Salépker EU 2000 Kft., Karcher Debrecen, Stron Bau Invest Kft., Adó-dó Plusz Kft., Phobextools, Carcolor, Lanexpert.hu, drlan.eu, mihidra.hu, Tóth-Szer Kft., Kiss Zsolt E.V., Interdairy Hungary Kft., Tatár és Társa Kft., Corpus Bútorgyártó Kft., Vollux Rent Kft., Liliomlakókert.hu, Vollux Managment Kft., CSV Logistik, SQ Trade, Neurofeedbackmiskolc.h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ajósi Miklós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1:00Z</dcterms:created>
  <dc:creator>Renault</dc:creator>
  <dc:description/>
  <cp:keywords/>
  <dc:language>en-US</dc:language>
  <cp:lastModifiedBy>Renault</cp:lastModifiedBy>
  <dcterms:modified xsi:type="dcterms:W3CDTF">2017-09-18T09:29:00Z</dcterms:modified>
  <cp:revision>4</cp:revision>
  <dc:subject/>
  <dc:title/>
</cp:coreProperties>
</file>