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tudtak mentálisan felkészüln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denből annyit lehet kivenni, amit beleteszünk. Ezzel a szlogennel érvelt a Korda Racing versenyző párosa a Strider Zoltán - Apkó Andás páros, akik nem tudtak megfelelően felkészülni az 51. Mecsek Rallye-ra és csak a kategóriájuk nyolcadik helyét tudták megszerez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úlélő napként tekintettek előre a szombati napra, ami több szempontból sem feküdt a srácoknak. Voltak szakaszok, amiket élveztek, de voltak olyanok is, amiket szívesen kihagytak volna a programbó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szombati nap nem a mi napunk volt, nem feküdtek nekem ezek a gyorsasági szakaszok és három pályabejárásból nem is tudtuk őket rendesen feldolgozni. A pontot az I-re pedig a pécsváradi esti gyorsasági tette fel” </w:t>
      </w:r>
      <w:r>
        <w:rPr>
          <w:b/>
          <w:sz w:val="24"/>
          <w:szCs w:val="24"/>
        </w:rPr>
        <w:t>– kezdte a verseny értékelését Strider Zoltá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sárnapra nagyot fordult a világ és Zoli két kedvenc szakasza következett. A srácok jókat autóztak, de sajnos a szombati eredményeik nagyon távol repítették őket a kitűzött céljuktó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z előző naphoz képest nagyon jóízűt autóztunk vasárnap, ami az időinken is meglátszódott, hiszen sikerült feljebb lépni a kategóriában. Rá kellett jönnöm, hogy nem lehet úgy versenyezni, hogy az ember a munkáját tartja előnyben a versenyzéshez képest. Szerdán kettőig még üzleti partnerekkel tárgyaltam és így nagyon nehéz mentálisan felkészüli a versenyre” </w:t>
      </w:r>
      <w:r>
        <w:rPr>
          <w:b/>
          <w:sz w:val="24"/>
          <w:szCs w:val="24"/>
        </w:rPr>
        <w:t>– tette hozzá Zo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 srácok végül az Országos Rally Challenge nyolcadik helyével kellett, hogy megelégedjenek. Annak tudatában, hogy az autójuk közel sem hasonlítható a kategóriatársak autóihoz és nem tudtak megfelelően felkészülni a versenyre ez nem is tekinthető annyira rossznak és a tények tudatában nem éreznek csalódottságo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sapat idei szezonja véget ért. Szerettek volna egy versennyel többet menni a bajnokságban, de mivel a Budapest Rallye elmaradt és a pótló hazai Eger Rallye időpontja egy külföldi üzleti tárgyalással ütközik, ezért Zoli az idei évre szögre akasztja a sisakot és komolyabban nekiáll a 2018-as évad előkészületein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rtnereinknek köszönjük az együttműködést:</w:t>
      </w:r>
      <w:r>
        <w:rPr>
          <w:sz w:val="24"/>
          <w:szCs w:val="24"/>
        </w:rPr>
        <w:t xml:space="preserve"> Betonútépítő Zrt.; Absolut Hostess Kft.; Confidenza Csapágyszolgálat; Gulf; Unifilter Kft.; Schönherz Informatikai Stúdió Kft.; Heves Cleaning Kft.; Színesfém Felvásárlás Pásztó PI-AT Metál Kft.; BM KOMP kompresszortechnika; Eftech Kft.; Max-Transport Bt.; Dynamic Út Kft.; Bolyki Terra Kft.; Euroll Hungária Kft.; Honor Trans-Sped Kft.; Tiszta Víz Üzletház; Pápai Beton Kft.; Salgó polctervező; Suták Krisztián Építési Vállalkozó; Balassa Security Kft., Mipa Hungária Kft., NoGlu Cukrászda, L&amp;L Trans Kft., Stravia Kft., Laha Facility Ltd. </w:t>
      </w:r>
    </w:p>
    <w:sectPr>
      <w:headerReference w:type="default" r:id="rId2"/>
      <w:type w:val="nextPage"/>
      <w:pgSz w:w="11906" w:h="16838"/>
      <w:pgMar w:left="284" w:right="4139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450215</wp:posOffset>
          </wp:positionV>
          <wp:extent cx="7553325" cy="106870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4:00Z</dcterms:created>
  <dc:creator>Judit</dc:creator>
  <dc:description/>
  <cp:keywords/>
  <dc:language>en-US</dc:language>
  <cp:lastModifiedBy>rallyheart</cp:lastModifiedBy>
  <dcterms:modified xsi:type="dcterms:W3CDTF">2017-10-19T17:43:00Z</dcterms:modified>
  <cp:revision>3</cp:revision>
  <dc:subject/>
  <dc:title/>
</cp:coreProperties>
</file>