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800100</wp:posOffset>
            </wp:positionV>
            <wp:extent cx="7551420" cy="1075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  <w:lang w:val="en-US" w:eastAsia="en-US"/>
        </w:rPr>
        <w:t>Gulf Racing Day 2017</w:t>
      </w:r>
    </w:p>
    <w:p>
      <w:pPr>
        <w:pStyle w:val="Normal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sz w:val="27"/>
          <w:szCs w:val="27"/>
        </w:rPr>
        <w:t>November második hétvégéjén, Visontán a Brezova-Gokartland pályáján rendezik meg a Gulf Racing Day elnevezésű napot. Az egykori Élményosztónap mintájára hajazó eseményen mindenki részt vehet, aki a Gulf szponzorprogram idei részese, vagy csak a következő évtől szeretne csatlakozni a programhoz.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sz w:val="27"/>
          <w:szCs w:val="27"/>
        </w:rPr>
        <w:t xml:space="preserve">A Gulf Racing Day az a nap, amikor családi hangulatban szabadon autózhatsz vagy autóztathatsz partnereket és barátokat a visontai gokart pályán. A rendezvény idei programjában szerepel a MAVAMSZ évégi díjkiosztó ünnepsége is. 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sz w:val="27"/>
          <w:szCs w:val="27"/>
        </w:rPr>
        <w:t>November 11-én a veterán pályautótól és motortól a Mitsubishi rally autóig minden féle autót láthatsz, több hazai autóversenyző mellett. A rendezők a zárt rendezvény ellenére a kíváncsiskodó nézőket is szívesen látják majd.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„</w:t>
      </w:r>
      <w:r>
        <w:rPr>
          <w:sz w:val="27"/>
          <w:szCs w:val="27"/>
        </w:rPr>
        <w:t xml:space="preserve">Amikor 2014-ben az Élményosztónap elmaradt, nagyon gyorsan kellett valamit csinálnunk helyette, mert több partnerünknek is beharangoztuk azt a programot” </w:t>
      </w:r>
      <w:r>
        <w:rPr>
          <w:b/>
          <w:sz w:val="27"/>
          <w:szCs w:val="27"/>
        </w:rPr>
        <w:t>– árulta el Strider Zoltán szervező, majd hozzátette:</w:t>
      </w:r>
      <w:r>
        <w:rPr>
          <w:sz w:val="27"/>
          <w:szCs w:val="27"/>
        </w:rPr>
        <w:t xml:space="preserve"> „Azóta megtartjuk jó szokásunk és évről évre megrendezzük az eseményt. Meghívunk minden Gulf szponzorprogramban szereplő versenyzőt, nagyobb vásárló partnereinket és természetesen a szponzorainkat is.”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Amennyiben felkeltettük érdeklődésed a nap iránt és a jövőben szívesen csatlakoznál a Gulf Szponzorprogramhoz, ne habozz, keress minket bizalommal a striderz@gulf.hu email címen.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7"/>
          <w:szCs w:val="27"/>
        </w:rPr>
        <w:t>Partnereinknek köszönjük az együttműködést:</w:t>
      </w:r>
      <w:r>
        <w:rPr>
          <w:sz w:val="27"/>
          <w:szCs w:val="27"/>
        </w:rPr>
        <w:t xml:space="preserve"> Betonútépítő Zrt.; Euroaszfalt Kft.; Siva Group Zrt.; Stravia Kft.; Laha Facility Ltd.; Absolut Hostess Kft.; Lubricants Hungary Kft.; Gulf; Schönherz Informatikai Stúdió Kft.; BM KOMP kompresszortechnika; Max-Transport Bt.; Dynamic Út Kft.; Bolyki Terra Kft.; Euroll Hungária Kft.; Honor Trans-Sped Kft.; Tiszta Víz Üzletház; Pápai Beton Kft.;  L&amp;L Trans Kft.; Lead Design Kft.; Prospero Gazdasági Kft.; Szirt Bau Kft.</w:t>
      </w:r>
    </w:p>
    <w:sectPr>
      <w:headerReference w:type="default" r:id="rId3"/>
      <w:type w:val="nextPage"/>
      <w:pgSz w:w="11906" w:h="16838"/>
      <w:pgMar w:left="567" w:right="4393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0:04:00Z</dcterms:created>
  <dc:creator>Judit</dc:creator>
  <dc:description/>
  <cp:keywords/>
  <dc:language>en-US</dc:language>
  <cp:lastModifiedBy>rallyheart</cp:lastModifiedBy>
  <dcterms:modified xsi:type="dcterms:W3CDTF">2017-11-08T16:39:00Z</dcterms:modified>
  <cp:revision>7</cp:revision>
  <dc:subject/>
  <dc:title/>
</cp:coreProperties>
</file>