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00100</wp:posOffset>
            </wp:positionV>
            <wp:extent cx="7551420" cy="1075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A célunkat megvalósítottuk ezen a napo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ovember második hétvégéjén, Visontán rendezték a harmadik Gulf Racing Day elnevezésű élménynapot, aminek a vártnál nagyobb sikere lett. A szeles és borongós nap ellenére több százan érkeztek a helyszínre a meghívott vendégek és a kíváncsiskodó autósport rajongó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Ezt a napot a Gulf csapata az önfeledt autózás és a szórakoztatás mellett a Mavamsz Veterán Hegyi Felfutó Országos Bajnokság 2017. évi díjkiosztó ünnepségével is összekötötte. A sorozat már régóta működik, de ebben az évben lépett elő bajnoksággá. A Gulf úgy érzi, a versenyek nagyon komoly színvonalat képviselnek, így melléjük állt, mint támogat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ó szériában vagyunk a Gulf-fal, a Racing Day előtt voltunk két konferencián is, ahol szintén nagy sikerünk volt” </w:t>
      </w:r>
      <w:r>
        <w:rPr>
          <w:b/>
          <w:sz w:val="24"/>
          <w:szCs w:val="24"/>
        </w:rPr>
        <w:t>– értékelte az elmúlt napokat Strider Zoltán, majd hozzátette:</w:t>
      </w:r>
      <w:r>
        <w:rPr>
          <w:sz w:val="24"/>
          <w:szCs w:val="24"/>
        </w:rPr>
        <w:t xml:space="preserve"> „Minden szempontból jól sikerült az élménynapunk, hiszen több olyan embert sikerült beültetnünk versenyautóba, akik elég távol álltak a sporttól, másrészt pedig a felhívásunkra sokan jelentkeztek, akik szeretnének csatlakozni a szponzorprogramunkhoz.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gel tíz órától szinte sötétedésig ment a körözés a pályán, mondhatjuk Velenczei Ádám, Strider Zoltán és Molnár Feri szinte egy nagyobb versenytávját is elautózot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ajnos több Gulf szponzorprogram tag műszaki hiba miatt nem tudott részt venni a rendezvényen, akikkel még színesebb lett volna a hétvége. Gondolok itt Domonkos Lacira, Kotán Petire, Magda Robira, Kocsomba Karcsira vagy akár Bendegúzra, de ennek ellenére sem lehet panaszunk, hiszen sok féle autó volt a Trabanttól a Porsche-n át a Mitsubishi-ig, s ne feledkezzünk meg a veterán autókról sem. A nap végén nagyon sok mosolygós és elégedett emberrel beszélgettem, ezért úgy érzem, a rendezvényünk nagyon fontos szerepet töltött be” </w:t>
      </w:r>
      <w:r>
        <w:rPr>
          <w:b/>
          <w:sz w:val="24"/>
          <w:szCs w:val="24"/>
        </w:rPr>
        <w:t>– zárta a beszélgetést Zol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18-as Gulf szponzorprogram részleteit hamarosan közzétesszük a www.gulf.hu oldal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rtnereinknek köszönjük az együttműködést:</w:t>
      </w:r>
      <w:r>
        <w:rPr>
          <w:sz w:val="24"/>
          <w:szCs w:val="24"/>
        </w:rPr>
        <w:t xml:space="preserve"> Betonútépítő Zrt.; Euroaszfalt Kft.; Siva Group Zrt.; Stravia Kft.; Laha Facility Ltd.; Absolut Hostess Kft.; Lubricants Hungary Kft., Gulf; Schönherz Informatikai Stúdió Kft.; BM KOMP kompresszortechnika; Max-Transport Bt.; Dynamic Út Kft.; Bolyki Terra Kft.; Euroll Hungária Kft.; Honor Trans-Sped Kft.; Tiszta Víz Üzletház; Pápai Beton Kft.;  L&amp;L Trans Kft.; Lead Design Kft.; Prospero Gazdasági Kft.; Szirt Bau Kft.</w:t>
      </w:r>
    </w:p>
    <w:sectPr>
      <w:headerReference w:type="default" r:id="rId3"/>
      <w:type w:val="nextPage"/>
      <w:pgSz w:w="11906" w:h="16838"/>
      <w:pgMar w:left="567" w:right="4393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4:00Z</dcterms:created>
  <dc:creator>Judit</dc:creator>
  <dc:description/>
  <cp:keywords/>
  <dc:language>en-US</dc:language>
  <cp:lastModifiedBy>rallyheart</cp:lastModifiedBy>
  <dcterms:modified xsi:type="dcterms:W3CDTF">2017-11-15T17:44:00Z</dcterms:modified>
  <cp:revision>8</cp:revision>
  <dc:subject/>
  <dc:title/>
</cp:coreProperties>
</file>