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skolc Rali </w:t>
      </w:r>
    </w:p>
    <w:p>
      <w:pPr>
        <w:pStyle w:val="Normal"/>
        <w:rPr>
          <w:rFonts w:ascii="Arial" w:hAnsi="Arial" w:cs="Arial"/>
        </w:rPr>
      </w:pPr>
      <w:r>
        <w:rPr>
          <w:rFonts w:cs="Arial" w:ascii="Arial" w:hAnsi="Arial"/>
        </w:rPr>
        <w:t>2006. május 1.</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S1600 első hely, abszolút ötödik</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Idei második győzelmét aratta Bútor Róbert és Tóth Vilmos a Szuper–1600-as kategóriában, a Miskolc Ralin, amivel nyolc ponttal vezetik a bajnokságot. Abszolút értékelésben pedig az ötödik helyen végeztek, amivel az abszolút bajnokság ötödik helyén álln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útor Róbert: – Az eredménnyel nagyon elégedett vagyok, hiszen a Szuper–1600 első helyét tűztük ki célul, abszolútban pedig minél előrébb akartunk végezni. Sajnos elkövettünk egy taktikai hibát, és rossz váltóáttételt választottunk a versenyre, ezért főleg az első napon nem tudtunk olyan gyorsak lenni, mint ahogyan szerettük volna. A második gyorsaságin mi értünk oda először Botka Dávid balesetéhez, ahol meg kellett állnunk, és segítettünk visszaborítani az autót, ezért megállapított időt kaptunk. Szombaton egy kicsit sok volt az etap, és kevés a gyorsasági, ezért nem is nagyon tudtam annyira felvenni a ritmust. Vasárnap úgy rajtoltunk el, hogy 16,4 másodperc előnyünk volt, ami miatt egy kicsit keményebben próbáltunk támadni, és már az első körben sikerült megnyugtató előnyre szert tenni. Végül közel egy perccel nyertünk. A Szuper–1600-as bajnokságot vezetjük, és nagyon örülünk neki, hogy abszolút értékelésben is az ötödik helyen végeztünk, és az abszolút bajnokságban is az ötödik helyen állunk. A közönség most is nagyszerű volt, a Suzuki Sport Európa csapata nagyon jól készítette fel az autót. Köszönjük a támogatóknak, hogy most is mellettünk álltak, remélem a következő versenyen is hasonló eredményekkel tudjuk meghálálni a bizalmuk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 xml:space="preserve">További információ: </w:t>
      </w:r>
      <w:hyperlink r:id="rId2">
        <w:r>
          <w:rPr>
            <w:rStyle w:val="InternetLink"/>
            <w:rFonts w:cs="Arial" w:ascii="Arial" w:hAnsi="Arial"/>
            <w:i/>
          </w:rPr>
          <w:t>www.butorrobi.hu</w:t>
        </w:r>
      </w:hyperlink>
      <w:r>
        <w:rPr>
          <w:rFonts w:cs="Arial" w:ascii="Arial" w:hAnsi="Arial"/>
          <w:i/>
        </w:rPr>
        <w:t>, info@butotrobi.hu</w:t>
      </w:r>
    </w:p>
    <w:p>
      <w:pPr>
        <w:pStyle w:val="Normal"/>
        <w:rPr>
          <w:rFonts w:ascii="Arial" w:hAnsi="Arial" w:cs="Arial"/>
          <w:i/>
          <w:i/>
        </w:rPr>
      </w:pPr>
      <w:r>
        <w:rPr>
          <w:rFonts w:cs="Arial" w:ascii="Arial" w:hAnsi="Arial"/>
          <w:i/>
        </w:rPr>
        <w:t>Mihályi Csaba, sajtófőnök: 30-560-9082</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43000</wp:posOffset>
          </wp:positionH>
          <wp:positionV relativeFrom="margin">
            <wp:posOffset>-914400</wp:posOffset>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orrobi.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jléces papír.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39:00Z</dcterms:created>
  <dc:creator>hallgato</dc:creator>
  <dc:description/>
  <cp:keywords/>
  <dc:language>en-US</dc:language>
  <cp:lastModifiedBy>hallgato</cp:lastModifiedBy>
  <dcterms:modified xsi:type="dcterms:W3CDTF">2006-05-01T16:34:00Z</dcterms:modified>
  <cp:revision>7</cp:revision>
  <dc:subject/>
  <dc:title>Miskolc Rali előzetes</dc:title>
</cp:coreProperties>
</file>