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/>
      </w:pPr>
      <w:r>
        <w:rPr>
          <w:rFonts w:cs="Arial" w:ascii="Arial" w:hAnsi="Arial"/>
        </w:rPr>
        <w:t>Ford Focus W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yás–Miskolc 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m adjuk f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yolcvannyolc helyet lépett előre Spitzmüller Csaba és Kazár Miklós a Gulyás–Miskolc Ralin, miután egy rövid féktáv végén árokba csúsztak, és csak a nagyon lelkes szurkolók tudták őket visszarakni az útra. Az öt perces hátrány ellenére sem adták fel a versenyt, és becsülettel végig küzdötték a verseny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tzmüller Csaba: – Az autó nagyon szimpatikus volt, már az első métereken éreztem, hogy gyorsabban összeszokunk vele, mint a Corollával. A Peugeot-nál jobbnak érzem, de motorerőben elmarad tőle. Ennek ellenére nagyon kevés ahhoz, hogy fel tudjuk vele venni a versenyt az első helyért. A prológ előtt megkérdeztem a csapattól, hogy eredményre vagy látványra menjünk-e. Mindenki azt mondta, hogy látványra. Ennek ellenére megnyertük a prológot, ami nagy meglepetés volt a számunkra, de nagy öröm is, mert eddig még soha sem nyertem a miskolci arénában. A verseny már nem kezdődött ilyen jól, hiszen az első gyorsaságin kaptunk egy defektet. Ennek ellenére csak hét másodperccel mentünk rosszabb időt a győztestől. A második gyorsaságin nagyobb kockázatot vállaltam, és féktávon megúszott az autó. Ráhúztam a kéziféket, de ez sem segített és beestünk egy árokba. A közönség fantasztikus volt, mert nagyon lehetetlen helyről raktak vissza minket az útra. A szervizparkban vettük észre, hogy még vérfolt is van az autón, annyira toltak minket. Szeretném mindenkinek megköszönni, aki segített, mert nélkülük kiestünk volna a versenyből. A 99. helyre estünk vissza, öt perc hátránnyal, de úgy döntöttünk, hogy tovább megyünk, már csak a szurkolók miatt is, és bíztunk benne, hogy a kilencedik, tízedik helyet meg tudjuk csípni. Végül 11.-ek lettünk, úgyhogy lemaradtunk a pontszerzésről. A célban nagyon sokan megköszönték nekünk, hogy nem álltunk ki, és hatalmas tapsot kaptunk a céldobogón, ami nagyon jól esett. A bajnokságban a negyedik helyen állunk, de nem adjuk fel. A verseny után azonnal tartottunk egy ötórás megbeszélést, a következő futamokr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Hozzászoktunk a Ford Focus WRC-hez. Kipróbáltuk nagyon tetszik, de be kell látni, hogy egy 2002-es autóval nem lehet felvenni a versenyt egy 2005-ös technika ellen. Az első gyorsaságin szerintem nagyon jó időt mentünk volna, ha nem kapunk defektet. A másodikon Spitzi ezért még gyorsabban akart menni és beestünk. A nézők azt mondták, négy perc után, hogy Spitzi mi nem adjuk fel, és végül visszaraktak az útra. Azt kívánom mindenkinek, hogy ilyen szurkolótábora legy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spic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ályi Csaba sajtófőnök: 30-560-9082, </w:t>
      </w:r>
      <w:hyperlink r:id="rId3">
        <w:r>
          <w:rPr>
            <w:rStyle w:val="InternetLink"/>
            <w:rFonts w:cs="Arial" w:ascii="Arial" w:hAnsi="Arial"/>
          </w:rPr>
          <w:t>media@pacott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gdíjmentesen felhasználható fotó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üttműködő partnerek: </w:t>
      </w:r>
      <w:r>
        <w:rPr>
          <w:rFonts w:cs="Arial" w:ascii="Arial" w:hAnsi="Arial"/>
          <w:i/>
        </w:rPr>
        <w:t>Mega, Mammut Bevásárló és Szórakoztató Központ, Euro-Norp Harcon, Beretta, Szemerey Transport, FK Raszter, Gulyás Nagykereskedelem, Yamaha Fehér, Pendola Holding, Steelv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i.hu/" TargetMode="External"/><Relationship Id="rId3" Type="http://schemas.openxmlformats.org/officeDocument/2006/relationships/hyperlink" Target="mailto:media@pacotti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0:00Z</dcterms:created>
  <dc:creator/>
  <dc:description/>
  <cp:keywords/>
  <dc:language>en-US</dc:language>
  <cp:lastModifiedBy>hallgato</cp:lastModifiedBy>
  <dcterms:modified xsi:type="dcterms:W3CDTF">2006-05-01T18:06:00Z</dcterms:modified>
  <cp:revision>11</cp:revision>
  <dc:subject/>
  <dc:title>Spitzmüller Csaba–Kazár Miklós</dc:title>
</cp:coreProperties>
</file>