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inte minden percét élveztem a vezetésnek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- Juhász Zsolt</w:t>
        <w:br/>
        <w:t>Mitsubishi EVO X. - Juhász-Média Kft.</w:t>
        <w:br/>
        <w:t>Mikulás Rallye 2017.12.09-1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terjú Juhász Csaba autóversenyzővel a hétvégi Mikulás Rally 2017 előtt. Csabi a Radó Ringen tesztelt hétfőn egy új Mitsubishi EVO X.-el. </w:t>
        <w:br/>
        <w:br/>
      </w:r>
      <w:r>
        <w:rPr>
          <w:rFonts w:cs="Arial" w:ascii="Arial" w:hAnsi="Arial"/>
          <w:b/>
          <w:sz w:val="32"/>
          <w:szCs w:val="32"/>
        </w:rPr>
        <w:t>Miért is váltottál első kerekesről, összkerékhajtású versenyautóra?</w:t>
        <w:br/>
      </w:r>
      <w:r>
        <w:rPr>
          <w:rFonts w:cs="Arial" w:ascii="Arial" w:hAnsi="Arial"/>
          <w:sz w:val="32"/>
          <w:szCs w:val="32"/>
        </w:rPr>
        <w:t>- Szerettünk volna új kihívásokat keresni és ez most teljes egészében az lesz. Soha nem mentem még murván négykerék meghajtású autóval. Igazi kihívás, sok minden újra kell tanulni, a legtöbb helyzetben teljesen másképp viselkedik az autó, mint egy első kerekes kocs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Radó Ring mennyire volt elég, hogy beüld a vasat a Mikulás Rallyra?</w:t>
      </w:r>
      <w:r>
        <w:rPr>
          <w:rFonts w:cs="Arial" w:ascii="Arial" w:hAnsi="Arial"/>
          <w:sz w:val="32"/>
          <w:szCs w:val="32"/>
        </w:rPr>
        <w:br/>
        <w:t>- Először is szeretném megköszönni Radó Pistinek, hogy rendelkezésünkre bocsájtotta a pályát. Egy rövid, de nagyon jó szakasz a teszteléshez. Azt már itt is éreztem, hogy nagyon jó az autó futóműve. Hihetetlen, hogy hogyan megy át a gödrökön és ugratón. Még el kell hinni, hogy mire képes az autó, de a Radó Ringen sok tapasztalatot tudtunk szerezn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pályán való "mozgásban" volt-e intsruktorod tegnap? A fotók alapján nagyon együtt éltél a kocsival.</w:t>
      </w:r>
      <w:r>
        <w:rPr>
          <w:rFonts w:cs="Arial" w:ascii="Arial" w:hAnsi="Arial"/>
          <w:sz w:val="32"/>
          <w:szCs w:val="32"/>
        </w:rPr>
        <w:br/>
        <w:t>- Volt igen. Berényi Laci barátom és Radó Pisti is segítettek hasznos tanácsokkal és észrevételekkel. Ennek köszönhetően egyre gyorsabban tudtam menni az autóval, de még nagyon messze vagyok a céljaimtó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égezetül, ha jól sejtem mosolyogva száltál ki az EVO X.-ből a tesztnap végén. Tényleg így volt? Miként is értékeled a tesztet?</w:t>
      </w:r>
      <w:r>
        <w:rPr>
          <w:rFonts w:cs="Arial" w:ascii="Arial" w:hAnsi="Arial"/>
          <w:sz w:val="32"/>
          <w:szCs w:val="32"/>
        </w:rPr>
        <w:br/>
        <w:t>- Igen, valóban nagy élmény volt, szinte minden percét élveztem a vezetésnek. A végére éreztem is a nyakam egy kicsit, elszokott már az ugratóktól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énteken folytatjuk a tesztelést Veszprémben, remélem sikerül maximálisan rákészülni a Mikulás Rally-r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Dynax, P.O.P Sales, Szl Tank (Szilágyi László), Civis Solar, Bólya, Gobaldaru, DDZ Med, B-Partner&amp;More, Mihidra Kft., NR Szoftver Kft., Black Point Kft., Magyar Ipar Kft., Vivifier.hu., EastJob, Komplex-D, Nomido Madera, Lanexpert Kft., Tiszaújváros Transz, Naturgold Farms, GoodStone, Olvisz 98, Baromfiudvar, Vivieszt-Med, Best-Tyre Kft., Félix Professional, Assist Trend Észak Kft.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Andrássy Üzletház, Sascamion Kft., Hernád Fólia  Kft., K&amp;K Food, Öko Trans Kft., Inter Agrowashker, Glasstone Kft., Garden Master, Márkó ÁBC, H-Euro Consult Bau Kft, ML Log Kft., FEST-GROUP, Akkusystem.hu, Kartel 97 Bt, Diákmeló Miskolc, Dr Lan Kft., DSG, TiszaBérc Kft, Vanco Bt, Salépker EU 2000 Kft., Karcher Debrecen, Stron Bau Invest Kft., Adó-dó Plusz Kft., Phobextools, Carcolor, Lanexpert.hu, drlan.eu, mihidra.hu, Tóth-Szer Kft., Kiss Zsolt E.V., Interdairy Hungary Kft., Tatár és Társa Kft., Corpus Bútorgyártó Kft., Vollux Rent Kft., Liliomlakókert.hu, Vollux Managment Kft., CSV Logistik, SQ Trade, Neurofeedbackmiskolc.hu, Kelet-Metál Kft., Nyírség MÉ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32"/>
          <w:szCs w:val="32"/>
        </w:rPr>
        <w:br/>
        <w:t>- Hajósi Mikló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1:00Z</dcterms:created>
  <dc:creator>Renault2</dc:creator>
  <dc:description/>
  <cp:keywords/>
  <dc:language>en-US</dc:language>
  <cp:lastModifiedBy>Renault2</cp:lastModifiedBy>
  <dcterms:modified xsi:type="dcterms:W3CDTF">2017-12-05T16:54:00Z</dcterms:modified>
  <cp:revision>2</cp:revision>
  <dc:subject/>
  <dc:title/>
</cp:coreProperties>
</file>