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ztelt MNASZ Elnökség, Elnök úr!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következő kérdésekkel fordulok Önökhöz: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ért nincs rendbe rakva az MNASZ tagnyilvántartás listája több mint egy éve? Ki a felelőse? A tagdíj befizetés határideje január 31, mi a szakmai oka, hogy 2017. februárban nem lettek felszólítva a nem fizető tagok? Miért telt el több mint fél év szeptemberig, ennek elvégzésére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az oka, hogy az alapszabályzattal ellentétben december 1 és január 31 között, nincs megtartva a közgyűlés?</w:t>
      </w:r>
    </w:p>
    <w:p>
      <w:pPr>
        <w:pStyle w:val="Listaszerbekezds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az oka, hogy 2017 évben a rallye szakág tekintetében nem jelent meg az Elnök Úr személyesen nyílt fórumon? Illetve ha jól tudom nem is kezdeményezett ilyet.</w:t>
      </w:r>
    </w:p>
    <w:p>
      <w:pPr>
        <w:pStyle w:val="Csakszveg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z Elnök úrnak mi a véleménye arról, hogy az elnökségi tagok sorozatosan lemondanak? Mi ennek az oka?</w:t>
      </w:r>
    </w:p>
    <w:p>
      <w:pPr>
        <w:pStyle w:val="Listaszerbekezds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Elnök úr egyedül irányítja a szövetséget, vagy megosztja a feladatokat az elnökségi tagok között?</w:t>
      </w:r>
    </w:p>
    <w:p>
      <w:pPr>
        <w:pStyle w:val="Csakszveg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elnökség tagjait mindenben tájékoztatja az Elnök úr operatív, adminisztratív és pénzügyi kérdésekben?</w:t>
      </w:r>
    </w:p>
    <w:p>
      <w:pPr>
        <w:pStyle w:val="Csakszveg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ért nem lett megtartva az éves Rally szakági gyűlés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ért a rendezők tartják a régiós egyeztetéseket, gyűléseket? Miért nem az MNASZ, vagy az RSB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ól gondolom-e, hogy az ATB feladata, a szabályok betartatása és nem a szabályalkotás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zsgálta-e az elnökség az ATB vezető szerepét képviselő személy szakmai képesítését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Az elnökség vizsgálta-e, hogy az MNASZ tanácsadói illetve tisztségviselői fedhetetlen erkölcsűek-e? 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tak-e vádolva törvényszegésért, esetleg voltak-e büntetve gazdasági vagy egyéb cselekmények miatt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m az a kérdés, hogy van-e erkölcsi bizonyítványuk.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ért nincs Sport Tanács még mindig? Ki a felelőse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ért nincs RSB? Ki a felelőse?</w:t>
      </w:r>
    </w:p>
    <w:p>
      <w:pPr>
        <w:pStyle w:val="Listaszerbekezds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ájékoztatták-e a tagságot, hogy az RSB vezetői posztra való jelölés és kinevezés szabályszerűen lett elvégezve? Igaz-e, hogy az elnökségi meghallgatásomon elismerték, hogy a jelölési határidő lejártakor nem rendelkeztek a személyemet visszahívó dokumentumokkal? </w:t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n-e tudomásuk arról, hogy kik azok az emberek akik RSB tagként járnak el? (Pl.: MARB északi régió gyűlésén) A leváltott, majd az Elnökség  által  ideiglenesen újra kinevezett RSB megbízottnak, van jogosultsága RSB tagokat delegálni? Ameddig ideiglenes a megbízatása!? 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MNASZ oldalán megjelent RVSZ, ARVSZ tervezetét ki készített el a 2018-as évre, ha nincs kinevezett RSB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2017-es Díjkiosztó mikor lesz megtartva? 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 elmaradt Budapest Rally vizsgálati eredménye mikorra készül el? Ki a felelőse az elmaradt versenynek? Milyen retorzióra számíthat? A vizsgálat elmaradásáért ki a felelős? A vizsgáló bizottság tagjai Berényi Ákos, Buna Zoltán és Csepela Tamás által jegyzett bizottság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  a benzin mintavétel szakmai felelőse? Ki az anyagi felelőse?(több mint 1 millió Ft-ba került a vizsgálat szakágnak az erkölcsi kárról nem is beszélve). A felelős lemondott vagy esetleg kifizette az okozott kárt?</w:t>
      </w:r>
    </w:p>
    <w:p>
      <w:pPr>
        <w:pStyle w:val="Listaszerbekezds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rényi úr által írásban ígért RSB elszámolása hol érhető el az elmúlt 3 évre visszamenőleg? </w:t>
      </w:r>
    </w:p>
    <w:p>
      <w:pPr>
        <w:pStyle w:val="Csakszve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gy lehetséges az, hogy egy tagszervezet fellebbezésére negyed év elteltével semmilyen reakció nem történik? Ki a felelőse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t értünk-e abban, hogy a jövő rallye sportjának az utánpótlás az alapja? Ön szerint jól végezte az RSB munkáját, ha  a MARB - ban kiadott versenyzői igazolványok száma 1000-ről kb. 300-ra csökkent az előző években, miközben a repteres sprint versenyek, Rába-ring, rallye edzések szárnyalnak. Ha jól emlékszem ennek kivizsgálására az elnök úr ígéretet tett, mi lett ennek a vizsgálatnak az eredménye?</w:t>
      </w:r>
    </w:p>
    <w:p>
      <w:pPr>
        <w:pStyle w:val="Csakszve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izonyára értesültek róla, hogy a déli régióban január 20.-án rendezői szervezésben nyílt fórumot tartanak? (meghívást kaptak) Ki képviseli a szövetséget a déli régiós találkozón? Milyen minőségben és/vagy milyen felhatalmazással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ztelt Elnökség, Tisztelt Elnök Úr!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ntebb felsoroltak alapján továbbra is alkalmasnak tartják/tartja Berényi Ákos urat a Rally szakág vezetésére?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aszukat tisztelettel megköszönöm.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/>
      </w:pPr>
      <w:r>
        <w:rPr>
          <w:rFonts w:cs="Calibri" w:ascii="Calibri" w:hAnsi="Calibri"/>
          <w:sz w:val="28"/>
          <w:szCs w:val="28"/>
        </w:rPr>
        <w:t xml:space="preserve">Pryma Zoltán 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SB vezető jelölt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apest, 2018. január 18. </w:t>
      </w:r>
    </w:p>
    <w:p>
      <w:pPr>
        <w:pStyle w:val="Csakszve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7:00Z</dcterms:created>
  <dc:creator>User</dc:creator>
  <dc:description/>
  <cp:keywords/>
  <dc:language>en-US</dc:language>
  <cp:lastModifiedBy>User</cp:lastModifiedBy>
  <cp:lastPrinted>2018-01-18T10:25:00Z</cp:lastPrinted>
  <dcterms:modified xsi:type="dcterms:W3CDTF">2018-01-18T10:43:00Z</dcterms:modified>
  <cp:revision>13</cp:revision>
  <dc:subject/>
  <dc:title/>
</cp:coreProperties>
</file>