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980565</wp:posOffset>
            </wp:positionV>
            <wp:extent cx="753491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 és B vs TECNIKA ÖRDÖGE: 1:1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>13. GULYÁS MISKOLC RALLY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000080"/>
          <w:sz w:val="28"/>
        </w:rPr>
        <w:t>Miskolcon párosunk végre visszavághatott a technika ördögének az Egerben elszenvedett eredménytelenség miatt. Bár annak ellenére, hogy a motorban még mindig nem tombolnak olyan szinten a lóerők, ahogy a fiuk szeretnék a második napra is maradt erejük folyamatosan javulni az időeredmények tekintetében. Vasárnap az egyik hernádvécsei gyorsasági szakaszon már egy kategória negyedik időt is meg tudtak csippenteni a gyengécske gyémánttal. Amúgy végig az ötödik-hatodik hely környékén autóztak az N csoportban. Az utolsó gyorsasági szakaszon aztán már megint a technika ördögével kellett viaskodni, mivel háromhengeressé vált a Lancer motorja, ráadásul az önindító is elromlott. Mindezek ellenére az abszolút tizenhatodik és az N csoport értékelésének a hatodik helyén gurulhattak át a Miskolc Rallye céldobogóján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 xml:space="preserve">Talán minden szerénytelenség nélkül mondhatjuk, hogy az előző év és az előző futam balszerencse sorozata után ez a helyezés most felért egy győzelemmel párosunk és a csapat számára is! 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28"/>
          </w:rPr>
          <w:t>www.borsirally.hu</w:t>
        </w:r>
      </w:hyperlink>
      <w:r>
        <w:rPr>
          <w:rFonts w:cs="Comic Sans MS" w:ascii="Comic Sans MS" w:hAnsi="Comic Sans MS"/>
          <w:b/>
          <w:bCs/>
          <w:color w:val="000080"/>
          <w:sz w:val="28"/>
        </w:rPr>
        <w:tab/>
        <w:tab/>
        <w:tab/>
        <w:t>media@borsirally.hu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sectPr>
      <w:type w:val="nextPage"/>
      <w:pgSz w:w="11906" w:h="16838"/>
      <w:pgMar w:left="851" w:right="3686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21:00Z</dcterms:created>
  <dc:creator>Borsi Rally Team</dc:creator>
  <dc:description/>
  <dc:language>en-US</dc:language>
  <cp:lastModifiedBy>Boncz Elek</cp:lastModifiedBy>
  <cp:lastPrinted>2006-04-27T12:37:00Z</cp:lastPrinted>
  <dcterms:modified xsi:type="dcterms:W3CDTF">2006-05-02T06:45:00Z</dcterms:modified>
  <cp:revision>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