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rift Games … ahol minden a driftről szólt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Béres Szabolcs</w:t>
      </w:r>
      <w:r>
        <w:rPr/>
        <w:t xml:space="preserve"> és csapata egész télen tervezett, egyeztetett és tárgyalt annak érdekében, hogy minél nívósabb és elismertebb drift versenyeket rendezhessenek. Több versennyel, többek között a </w:t>
      </w:r>
      <w:r>
        <w:rPr>
          <w:b/>
        </w:rPr>
        <w:t>Trackwood</w:t>
      </w:r>
      <w:r>
        <w:rPr/>
        <w:t xml:space="preserve">dal már letették névjegyüket és ismertté tették kis hazánkat a driftért rajongó európai pilóták körében, azonban ezzel nem elégedtek meg. </w:t>
      </w:r>
    </w:p>
    <w:p>
      <w:pPr>
        <w:pStyle w:val="Normal"/>
        <w:spacing w:before="0" w:after="0"/>
        <w:jc w:val="both"/>
        <w:rPr/>
      </w:pPr>
      <w:r>
        <w:rPr/>
        <w:t xml:space="preserve">Ez a tűz hajtotta őket akkor is, amikor megálmodták a </w:t>
      </w:r>
      <w:r>
        <w:rPr>
          <w:b/>
        </w:rPr>
        <w:t>Drift Games</w:t>
      </w:r>
      <w:r>
        <w:rPr/>
        <w:t xml:space="preserve">t, ami méltó nyitánya volt az idei szezonnak.  Óriási kihívás volt a magyar pilóták számára is ez a futam, hiszen össze kellett mérniük tudásukat több európai nemzet (román, ukrán, szerb, szlovák…) versenyzőivel, ugyanis a futam keretein belül kerül megrendezésre a </w:t>
      </w:r>
      <w:r>
        <w:rPr>
          <w:b/>
        </w:rPr>
        <w:t>FIA CEZ Drift Bajnokság</w:t>
      </w:r>
      <w:r>
        <w:rPr/>
        <w:t xml:space="preserve"> hivatalos fordulója és a </w:t>
      </w:r>
      <w:r>
        <w:rPr>
          <w:b/>
        </w:rPr>
        <w:t>Román Pro és Pro2 Drift Bajnokság</w:t>
      </w:r>
      <w:r>
        <w:rPr/>
        <w:t xml:space="preserve"> 1. fordulója is a </w:t>
      </w:r>
      <w:r>
        <w:rPr>
          <w:b/>
        </w:rPr>
        <w:t>Magyar bajnokság</w:t>
      </w:r>
      <w:r>
        <w:rPr/>
        <w:t xml:space="preserve"> mellet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hd w:fill="FFFFFF" w:val="clear"/>
        </w:rPr>
      </w:pPr>
      <w:r>
        <w:rPr/>
        <w:t xml:space="preserve">A precíz, minden apró részletre kiterjedő szervezés, a felújított, gyönyörű Rabócsiring kettőse meghozta gyümölcsét, hiszen összesen hetvenhét nevezés érkezett a versenyre. Miután az elmúlt években </w:t>
      </w:r>
      <w:r>
        <w:rPr>
          <w:shd w:fill="FFFFFF" w:val="clear"/>
        </w:rPr>
        <w:t xml:space="preserve">megszűnt az EEDC és a DriftAllstars/DriftGp sorozat is, Kelet-Közép-Európában a drifting.hu csapata lett a drift versenyt rendezők között a legelismertebb és legkeresettebb éllovas. </w:t>
      </w:r>
    </w:p>
    <w:p>
      <w:pPr>
        <w:pStyle w:val="Normal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A nézőket nem csak az egymástól pár centire elhaladó, több száz lóerős autók kápráztatták el, hanem a gyönyörű és nagyon szexi lányok is, akik mindent megtettek annak érdekében, hogy még izgalmasabbá és felejthetetlenebbé tegyék ezt a szezonnyitó versenyt.</w:t>
      </w:r>
    </w:p>
    <w:p>
      <w:pPr>
        <w:pStyle w:val="Normal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/>
        <w:t xml:space="preserve">A </w:t>
      </w:r>
      <w:r>
        <w:rPr>
          <w:b/>
        </w:rPr>
        <w:t>PRO-AM</w:t>
      </w:r>
      <w:r>
        <w:rPr/>
        <w:t xml:space="preserve"> kategória futamai már megalapozták a hangulatot, hiszen két magyar pilóta is ott volt a legjobb négy között. Nagyon kemény harcot vívtak a fiúk, de sajnos most „csak” a harmadik és negyedik helyet sikerült megszerezniük. Porkoláb Péter végre összeszokott az autójával és az ifjú titánt, Piskolty Kevint nagyon hamar a PRO kategóriába várják a pontozó bírák. A </w:t>
      </w:r>
      <w:r>
        <w:rPr>
          <w:b/>
        </w:rPr>
        <w:t>PRO-AM</w:t>
      </w:r>
      <w:r>
        <w:rPr/>
        <w:t xml:space="preserve"> kategória rangsora az alábbiak szerint alakul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Ivanov Ivan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Viliyan Valentinov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Porkoláb Péter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Piskolty Kevin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/>
      </w:pPr>
      <w:r>
        <w:rPr/>
        <w:t xml:space="preserve">A téli fejlesztések és teljesítménynövelések még hagytak sok-sok munkát és fejtörést a szerelőknek, a technika ördöge is belepiszkított Ámon Olivér és több magyar pilóta levesébe is és persze a máriapócsi „rettegett” fal is szedte bőszen áldozatait, így sok magyar versenyző idő előtt feladni kényszerült a versenyt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zili Krisztián, Magyar Tamás, Zamecz Norbert és Vígh Csaba azonban hihetetlen precizitással és kellő, egészséges agresszivitással versenyezve meneteltek egyre előrébb a </w:t>
      </w:r>
      <w:r>
        <w:rPr>
          <w:b/>
        </w:rPr>
        <w:t>Top32</w:t>
      </w:r>
      <w:r>
        <w:rPr/>
        <w:t xml:space="preserve">-es csaták folyamán. Magyar Tamás és Szili Krisztián sajnos műszaki gondok miatt a Top8-as csatákig jutott el, míg másik két pilótánk egészen a Top4-ig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több ezer néző egy emberként szorított a fiúknak nem hiába, hiszen mindketten felállhattak a dobogóra a verseny végén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Jumuga Iulian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Vígh Csab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Zamecz Norber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Ene Sorin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rFonts w:eastAsia="Calibri"/>
          <w:lang w:eastAsia="en-US"/>
        </w:rPr>
        <w:t xml:space="preserve">A sok-sok nemzetközi pilótát vonzó versenyek sora ezzel természetesen nem ért véget, sőt… a hazai drift ismét egy hatalmasat lép előre mégpedig azzal, hogy a Drift Masters Béres Szabolcsot és így a Drifting.hu-t választotta partnerének, melynek eredményeképp a </w:t>
      </w:r>
      <w:r>
        <w:rPr>
          <w:rFonts w:eastAsia="Calibri"/>
          <w:b/>
          <w:lang w:eastAsia="en-US"/>
        </w:rPr>
        <w:t>Drift Masters European Championship</w:t>
      </w:r>
      <w:r>
        <w:rPr>
          <w:rFonts w:eastAsia="Calibri"/>
          <w:lang w:eastAsia="en-US"/>
        </w:rPr>
        <w:t xml:space="preserve"> második futamának a máriapócsi RabócsiRing ad majd otthont. A Drift Games után és az augusztus 24-25-i Trackwoodot megelőzően ismét egy fantasztikus versenynek lehet majd mindenki szemtanúja a </w:t>
      </w:r>
      <w:r>
        <w:rPr>
          <w:rFonts w:eastAsia="Calibri"/>
          <w:b/>
          <w:lang w:eastAsia="en-US"/>
        </w:rPr>
        <w:t>2018. június 22-én és 23</w:t>
      </w:r>
      <w:r>
        <w:rPr>
          <w:rFonts w:eastAsia="Calibri"/>
          <w:lang w:eastAsia="en-US"/>
        </w:rPr>
        <w:t>-án Máriapócson, a RabócsiRingen – mert a név kötelez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95705</wp:posOffset>
          </wp:positionH>
          <wp:positionV relativeFrom="paragraph">
            <wp:posOffset>-233680</wp:posOffset>
          </wp:positionV>
          <wp:extent cx="3657600" cy="62039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oticontext2">
    <w:name w:val="emoticon_text2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ascaption">
    <w:name w:val="hascaption"/>
    <w:basedOn w:val="Bekezdsalapbettpusa"/>
    <w:qFormat/>
    <w:rPr/>
  </w:style>
  <w:style w:type="character" w:styleId="Textexposedshow">
    <w:name w:val="text_exposed_show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0"/>
      <w:jc w:val="both"/>
    </w:pPr>
    <w:rPr>
      <w:rFonts w:ascii="Verdana" w:hAnsi="Verdana" w:cs="Verdana"/>
      <w:color w:val="5A5A5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M4484725029317021738msolistparagraph">
    <w:name w:val="m_4484725029317021738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ifting.hu_SAJTOKOZLEMENY_201804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0:00Z</dcterms:created>
  <dc:creator>Rika</dc:creator>
  <dc:description/>
  <dc:language>en-US</dc:language>
  <cp:lastModifiedBy>SAjt</cp:lastModifiedBy>
  <dcterms:modified xsi:type="dcterms:W3CDTF">2018-04-24T08:20:00Z</dcterms:modified>
  <cp:revision>2</cp:revision>
  <dc:subject/>
  <dc:title/>
</cp:coreProperties>
</file>