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Új autó, új célok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A Juhász Csaba - Juhász Zsolt ralipárost 2019-ben ismét láthatjuk majd autóversenyeken, mégpedig egy Hyundai i20 R5 versenyautóval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Juhász Csaba:</w:t>
      </w:r>
      <w:r>
        <w:rPr>
          <w:rFonts w:cs="Arial" w:ascii="Arial" w:hAnsi="Arial"/>
          <w:sz w:val="32"/>
          <w:szCs w:val="32"/>
        </w:rPr>
        <w:t xml:space="preserve"> 2019-ben egy Hyundai R5-el fogunk indulni öt vagy hat Mitropa futamon. Terveink szerint az Opatija Rally-n fogunk bekapcsolódni a sorozatba. 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iskunlacházán fogjuk megtenni az első kilométereket az autóval, ahol különböző gumikat és beállításokat fogunk tesztelni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vel ez lesz az első alkalom, hogy ilyen autót vezetek, ezért a teszt a lényeg nem az eredményesség. Az  Opatija Rally előtt szeretnénk még egy tesztet, de azt már igazi rallye pályáko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öszönjük Partnereink segítségét!</w:t>
      </w:r>
      <w:r>
        <w:rPr>
          <w:rFonts w:cs="Arial" w:ascii="Arial" w:hAnsi="Arial"/>
          <w:sz w:val="32"/>
          <w:szCs w:val="32"/>
        </w:rPr>
        <w:t> Az "Infovárosok hírportál hálózat", Phobextools - Phobex Kft., Épgép-Komplex Kft., Bója Teherfuvarozás, Black Point Kft., NR Szoftver Kft., Fair Centrum Plu Kft., Interdairy Hungary Kft., Magyar Ipar Kft., Kelet-Metál Kft., Delta Magyarország Kft., TT Sped Kft., EastJob Kft., Kärcher Debrecen - kaercherdb.hu, MIHIDRA Kft., Assist Trend Észak Kft., FER-MAN CARGO Kft., Inter Agrowashker, Private Reprezent Kft., Naturgold FARMS, Baromfiudvar, T-Forex Kft., AUTOM3-am3.hu, Eastern Curse Company Kft., LU-KO LIVE Kft., Belcor Trade Service Kft., Tiszaújváros Transz Kft., Salépker EU 2000 Kft. - www.salepker.hu, West-Start., Cívis Partner, LEL Kft., H-Euro Consult Bau Kft., Mahiti Kft. www.mahiti.hu, Pro-Tech Holz Kft., Dankó Trans &amp; Bau Kft., HB c.e. Kft., Kelet-Atlasz Kompresszor Kft., Andrezol-Net Kft., Corpus Bútorgyártó Kft., Kóródi Tamás E.V., Hard Trans Kft., Nagy Ferenc E.V., R-Pex 2000 Kft., Altis Építő Kft., Vozik Balázs E.V., P.O.P SALES, Piros Mogyorós, Delta Hungária Kft., Dr Lan Kft., ML Log Kft., VÍDIA Csavarszaküzlet, www.gran-export.hu, Nomido Madera Kft., Adó-dó Plusz Kft., Total Wagon Managment Kft., FÉLIX Professional, Monett 2008 Kft., Neurofeedbackmiskolc.hu, DSG Tervezõiroda Kft., Volvid Zrt., Kartel 97 Bt, Komplex-D, Nyírség MÉH, Peter-M-Med Kft., Lanexpert Kft., GLS - West-Parcel Kft., Welltest-Info Kft., Cívis Solar-www.civissolar.hu, Unify Plus Kft., Spéci Komplett Kft., Kerékgyártó és Társa Kft., Takács és Társa Kft., M-E-W Company Kft., Strong Bau Invest Kft., Extrem Line Kft., D.D.Z Med Kft., Dr. Mohácsi Ildikó Ügyvédi Iroda, Endriago Kft., www.zsoltina.hu, www.globallift.hu, SL-FORG Kft, www.pizzadoro.eu, Garden Master.</w:t>
      </w:r>
    </w:p>
    <w:p>
      <w:pPr>
        <w:pStyle w:val="Normal"/>
        <w:spacing w:before="0" w:after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Hajósi Miklós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27:00Z</dcterms:created>
  <dc:creator>Felhasználó</dc:creator>
  <dc:description/>
  <dc:language>en-US</dc:language>
  <cp:lastModifiedBy>Felhasználó</cp:lastModifiedBy>
  <dcterms:modified xsi:type="dcterms:W3CDTF">2019-03-07T14:27:00Z</dcterms:modified>
  <cp:revision>2</cp:revision>
  <dc:subject/>
  <dc:title/>
</cp:coreProperties>
</file>