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ogel Adrienn idén a rali-Eb-n versenyez</w:t>
      </w:r>
    </w:p>
    <w:p>
      <w:pPr>
        <w:pStyle w:val="Szvegtrzs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zvegtrzs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égy Európa-bajnoki ralifutamon indul idén Vogel Adrienn. A korábban Kia Picantóval pályán és raliban is versenyző magyar pilóta női navigátorával, Notheisz Ivettel gyűjti majd a versenykilométereket, egy R2-es Ford Fiestával.</w:t>
      </w:r>
    </w:p>
    <w:p>
      <w:pPr>
        <w:pStyle w:val="Szvegtrzs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Szvegtrzs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“</w:t>
      </w:r>
      <w:r>
        <w:rPr>
          <w:rFonts w:cs="Times New Roman" w:ascii="Times New Roman" w:hAnsi="Times New Roman"/>
          <w:i/>
          <w:iCs/>
          <w:sz w:val="26"/>
          <w:szCs w:val="26"/>
        </w:rPr>
        <w:t>Jelenleg a rali-Eb négy futama, a Lengyel, a Róma, a Barum Rally és a Rally Hungary van betervezve. A főszponzorunk igénye, hogy ezekben az országokban megjelenjünk, így esett a választás az Eb-re, de itthon is szeretnénk minél többet menni”</w:t>
      </w:r>
      <w:r>
        <w:rPr>
          <w:rFonts w:cs="Times New Roman" w:ascii="Times New Roman" w:hAnsi="Times New Roman"/>
          <w:sz w:val="26"/>
          <w:szCs w:val="26"/>
        </w:rPr>
        <w:t xml:space="preserve"> - mondta Vogel Adrienn az M4 keddi sporthíradójában. </w:t>
      </w:r>
    </w:p>
    <w:p>
      <w:pPr>
        <w:pStyle w:val="Szvegtrzs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zvegtrzs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versenyző elárulta azt is, a versenykilométerek gyűjtése és a tapasztalatszerzés az idei céljuk.  </w:t>
      </w:r>
      <w:r>
        <w:rPr>
          <w:rFonts w:cs="Times New Roman" w:ascii="Times New Roman" w:hAnsi="Times New Roman"/>
          <w:i/>
          <w:iCs/>
          <w:sz w:val="26"/>
          <w:szCs w:val="26"/>
        </w:rPr>
        <w:t>“A rali-Eb egy igazán színvonalas, jól szervezett sorozat, az első év pedig mindig a tanulásról szól. Se Ivett, sem én nem versenyeztem még egyik pályán sem, rengeteg tanulnivalónk lesz, de készen állunk a feladatra.”</w:t>
      </w:r>
    </w:p>
    <w:p>
      <w:pPr>
        <w:pStyle w:val="Szvegtrzs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Szvegtrzs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ogel Adrienn és Notheisz Ivett a Roger Racing menedzsment versenyzőjeként szerepel majd egy profi csapatban, mely a hátteret és a technikát szállítja, csapattársa egy tapasztalt ralipilóta lesz, erről azonban csak később árul el részleteket. </w:t>
      </w:r>
    </w:p>
    <w:p>
      <w:pPr>
        <w:pStyle w:val="Szvegtrzs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zvegtrzs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magyar versenyzőpáros első ralifutama a lengyelországi Janus Kulig Emlékverseny lesz április végén. A rali-Eb Vogeléket érintő versenyeinek időpontjai:</w:t>
      </w:r>
    </w:p>
    <w:p>
      <w:pPr>
        <w:pStyle w:val="Szvegtrzs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zvegtrzs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ngyel Rally, 06.26-06.28.</w:t>
      </w:r>
    </w:p>
    <w:p>
      <w:pPr>
        <w:pStyle w:val="Szvegtrzs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óma Rally, 07.24.-07.26.</w:t>
      </w:r>
    </w:p>
    <w:p>
      <w:pPr>
        <w:pStyle w:val="Szvegtrzs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rum Rally, 08.28-08.30.</w:t>
      </w:r>
    </w:p>
    <w:p>
      <w:pPr>
        <w:pStyle w:val="Szvegtrzs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yíregyháza Rally, 11.06.-11.08.</w:t>
      </w:r>
    </w:p>
    <w:p>
      <w:pPr>
        <w:pStyle w:val="Szvegtrzs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zvegtrzs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zvegtrzs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zvegtrzs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zvegtrzs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">
    <w:name w:val="Szövegtörz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