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unézia Rally, 4. szakasz: Sabria – Sabri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  <w:szCs w:val="20"/>
        </w:rPr>
        <w:t>Összekötő 52 km - Szelektív 315 km - Összekötő 41k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LIKÉK MÁR A TIZENKETTEDIK HELYEN ÁLLNAK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6. idővel ért célba a Palik László – Darázsi Gábor páros a Tunézia Rally negyedik szakaszán. Ezzel ismét sikerült feljebb kapaszkodniuk az összesített eredménylistán: immár a 12. pozíciót birtokoljá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A mai gyorsasági a verseny „visszatérő vendégei” számára is újdonságot jelentett, s mellesleg a verseny három körszakasza közül ez volt az első. 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  <w:iCs/>
        </w:rPr>
        <w:t xml:space="preserve">"Tegnap este a briefingen azzal biztattak minket a szervezők, hogy valószínűleg ez lesz a rali legnehezebb napja, ugyanis nagy meleg és igen puha homok várható. Hogy tényleg így van-e, azt csak a verseny vége után tudjuk megmondani, viszont annyiban mindenképpen igazuk volt, hogy a mai nap nagyon kemény volt. Az első 70 kilométer tipikus tunéziai vágott szélű dűnéken vezetett, majd 150 kilométer nagyon gyors, ’teligázas’ szakasz következett, a gyorsasági vége pedig lassú, dobálós, nagyon technikás pálya volt.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Boldogok vagyunk, hogy bármilyen nehéz és bonyolult is volt a mai szakasz, sikerült minden gond nélkül végigjönnünk rajta. Az is kiderült, hogy jól dolgoztak a szerelők a Dakar óta eltelt időszakban: az új hűtőrendszer kiválóan működött." </w:t>
      </w:r>
      <w:r>
        <w:rPr>
          <w:rFonts w:cs="Comic Sans MS" w:ascii="Comic Sans MS" w:hAnsi="Comic Sans MS"/>
        </w:rPr>
        <w:t>– értékelt Palik a célb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A motoros Szilvási Péter és a quados Greff Róbert még nem ért célba, Szilvásinak az első, Greffnek a harmadik ellenőrzőponton van utoljára időeredmény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redmények: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Autósok:</w:t>
        <w:br/>
      </w:r>
      <w:r>
        <w:rPr>
          <w:rFonts w:cs="Comic Sans MS" w:ascii="Comic Sans MS" w:hAnsi="Comic Sans MS"/>
          <w:sz w:val="20"/>
        </w:rPr>
        <w:t>1 204 ALPHAND Luc - PICARD Gilles MITSUBISHI 03h55'35</w:t>
        <w:br/>
        <w:t>2 201 KLEINSCHMIDT Jutta - PONS Fabrizia 04h03'06 00h07'31</w:t>
        <w:br/>
        <w:t>3 202 MASUOKA Hiroshi - MAIMON Pascal MITSUBISHI 04h05'57 00h10'2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..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16 207 PALIK László - DARÁZSI Gábor NISSAN 05h21'25 01h25'50 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Motorosok:</w:t>
        <w:br/>
      </w:r>
      <w:r>
        <w:rPr>
          <w:rFonts w:cs="Comic Sans MS" w:ascii="Comic Sans MS" w:hAnsi="Comic Sans MS"/>
          <w:sz w:val="20"/>
        </w:rPr>
        <w:t>1 1 DESPRES Cyril KTM 04h33'57</w:t>
        <w:br/>
        <w:t xml:space="preserve">2 2 DE GAVARDO Carlo KTM 04h41'01 00h07'04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4 BLAIS Chris KTM 04h48'01 00h14'0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? 56 SZILVÁSI Péter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Comic Sans MS" w:ascii="Comic Sans MS" w:hAnsi="Comic Sans MS"/>
          <w:sz w:val="20"/>
          <w:szCs w:val="20"/>
        </w:rPr>
        <w:t xml:space="preserve">? 89 GREFF Róbert 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Az összetett állása:</w:t>
        <w:br/>
        <w:t>Autósok:</w:t>
        <w:br/>
      </w:r>
      <w:r>
        <w:rPr>
          <w:rFonts w:cs="Comic Sans MS" w:ascii="Comic Sans MS" w:hAnsi="Comic Sans MS"/>
          <w:sz w:val="20"/>
          <w:szCs w:val="20"/>
        </w:rPr>
        <w:t xml:space="preserve">1 204 ALPHAND Luc - PICARD Gilles MITSUBISHI 08h34'24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202 MASUOKA Hiroshi - MAIMON Pascal MITSUBISHI 08h39'47 00h05'2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203 SABY Bruno - PERIN Michel VOLKSWAGEN 08h45'39 00h11'1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..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12 207 PALIK László - DARÁZSI Gábor NISSAN 11h22'40 02h48'16 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Motorosok:</w:t>
      </w:r>
      <w:r>
        <w:rPr>
          <w:rFonts w:cs="Comic Sans MS" w:ascii="Comic Sans MS" w:hAnsi="Comic Sans MS"/>
          <w:sz w:val="20"/>
          <w:szCs w:val="20"/>
        </w:rPr>
        <w:br/>
        <w:t xml:space="preserve">1 1 DESPRES Cyril KTM 11h41'09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2 DE GAVARDO Carlo KTM 11h51'35 00h10'2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 4 BLAIS Chris KTM 11h57'23 00h16'14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? 56 SZILVÁSI Péter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Comic Sans MS" w:ascii="Comic Sans MS" w:hAnsi="Comic Sans MS"/>
          <w:sz w:val="20"/>
          <w:szCs w:val="20"/>
        </w:rPr>
        <w:t xml:space="preserve">? 89 GREFF Róbert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52:00Z</dcterms:created>
  <dc:creator>ikosport</dc:creator>
  <dc:description/>
  <dc:language>en-US</dc:language>
  <cp:lastModifiedBy>.</cp:lastModifiedBy>
  <cp:lastPrinted>2004-07-22T10:59:00Z</cp:lastPrinted>
  <dcterms:modified xsi:type="dcterms:W3CDTF">2005-04-07T16:08:00Z</dcterms:modified>
  <cp:revision>7</cp:revision>
  <dc:subject/>
  <dc:title>Fürst Tamás ezredes</dc:title>
</cp:coreProperties>
</file>