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26289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-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  <w:r>
        <w:rPr>
          <w:rFonts w:cs="Book Antiqua" w:ascii="Book Antiqua" w:hAnsi="Book Antiqua"/>
        </w:rPr>
        <w:drawing>
          <wp:inline distT="0" distB="0" distL="0" distR="0">
            <wp:extent cx="1715770" cy="1080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49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unézia Rally, 5. szakasz: Sabria – El Borma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sz w:val="20"/>
          <w:szCs w:val="20"/>
        </w:rPr>
        <w:t>Összekötő 8 km - Szelektív 299 km - Összekötő 76km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ALIKÉK MEGTARTOTTÁK A TIZENKETTEDIK HELYET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Ma is 16. idővel ért célba a Palik László – Darázsi Gábor páros a Tunézia Rally ötödik, Sabriából El Bormába vezető szakaszán. Bár a pálya nagy részét ismét öt hengerrel teljesítették, nem lassultak le jelentősen, s az összetettben tartják remek 12. helyüke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A mai gyorsaságit különösen megerőltetőnek harangozták be a szervezők, Palikéknak azonban kondíció tekintetében nem volt problémájuk. Az egyetlen fejfájást az a játékos kedvű henger okozta, amely a kijelölt szervizpont után 3 kilométerrel állt meg, s a célig nem is jött vissza.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i/>
          <w:iCs/>
        </w:rPr>
        <w:t xml:space="preserve">"A szervizpont után 3 kilométerrel elment egy hengerünk, így ha jól számolom, a pálya kétharmadát öt hengerrel teljesítettük. Vesztettünk a tempóból, kompromisszumokat kellett kötnünk, de nem álltunk meg, és a körülményekhez képest elégedett vagyok az időeredményünkkel is. 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 xml:space="preserve">További jó hír, hogy most már nem csupán azt tudjuk, hogy melyik henger a ’hunyó’, de talán Gabi arra is rájött, hogy mit lehet kezdeni vele." </w:t>
      </w:r>
      <w:r>
        <w:rPr>
          <w:rFonts w:cs="Comic Sans MS" w:ascii="Comic Sans MS" w:hAnsi="Comic Sans MS"/>
        </w:rPr>
        <w:t>– mesélte Pali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A motoros Szilvási Péter a tegnapi nap folyamán sajnos elbúcsúzott a küzdelemtől, Greff Róbert azonban továbbra is versenyben van, és már áthaladt a harmadik ellenőrzőpont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lnap következik a legendás el bormai körszakasz. A 290 kilométeres, teljes egészében dűnék közt vezető pálya hírhedt a terepralisok körében, s mint mindig, idén is a verseny fordulópontja leh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Eredmények: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bCs/>
        </w:rPr>
        <w:t>Autósok:</w:t>
        <w:br/>
      </w:r>
      <w:r>
        <w:rPr>
          <w:rFonts w:cs="Comic Sans MS" w:ascii="Comic Sans MS" w:hAnsi="Comic Sans MS"/>
          <w:sz w:val="20"/>
        </w:rPr>
        <w:t>1. (203) SABY Bruno - PERIN Michel (VOLKSWAGEN) 02h42'28</w:t>
        <w:br/>
        <w:t>2. (202) MASUOKA Hiroshi - MAIMON Pascal (MITSUBISHI) 02h45'53, + 00h03'25</w:t>
        <w:br/>
        <w:t>3. (204) ALPHAND Luc - PICARD Gilles (MITSUBISHI) 02h46'31, + 00h04'03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...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16. (207) PALIK László - DARÁZSI Gábor (NISSAN) 03h44'15, + 01h01'47 </w:t>
      </w:r>
      <w:r>
        <w:rPr>
          <w:rFonts w:cs="Comic Sans MS" w:ascii="Comic Sans MS" w:hAnsi="Comic Sans MS"/>
          <w:b/>
          <w:bCs/>
        </w:rPr>
        <w:br/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bCs/>
        </w:rPr>
        <w:t>Motorosok:</w:t>
        <w:br/>
      </w:r>
      <w:r>
        <w:rPr>
          <w:rFonts w:cs="Comic Sans MS" w:ascii="Comic Sans MS" w:hAnsi="Comic Sans MS"/>
          <w:sz w:val="20"/>
        </w:rPr>
        <w:t>1. (1) DESPRES Cyril KTM 03h10'47</w:t>
        <w:br/>
        <w:t xml:space="preserve">2. (5) GRIDER Andy KTM 03h13'12, + 00h02'25 </w:t>
        <w:br/>
        <w:t>3. (2) DE GAVARDO Carlo KTM 03h16'53, + 00h06'06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/>
        <w:t>…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Comic Sans MS" w:ascii="Comic Sans MS" w:hAnsi="Comic Sans MS"/>
          <w:sz w:val="20"/>
          <w:szCs w:val="20"/>
        </w:rPr>
        <w:t xml:space="preserve">? 89 GREFF Róbert 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bCs/>
        </w:rPr>
        <w:t>Az összetett állása:</w:t>
        <w:br/>
        <w:t>Autósok:</w:t>
        <w:br/>
      </w:r>
      <w:r>
        <w:rPr>
          <w:rFonts w:cs="Comic Sans MS" w:ascii="Comic Sans MS" w:hAnsi="Comic Sans MS"/>
          <w:sz w:val="20"/>
          <w:szCs w:val="20"/>
        </w:rPr>
        <w:t xml:space="preserve">1. (204) ALPHAND Luc - PICARD Gilles (MITSUBISHI) 11h20'55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(202) MASUOKA Hiroshi - MAIMON Pascal (MITSUBISHI) 11h25'40, + 00h04'45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 (203) SABY Bruno - PERIN Michel (VOLKSWAGEN) 11h28'07, + 00h07'12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...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12. (207) PALIK László - DARÁZSI Gábor (NISSAN) 15h06'55, + 03h46'00 </w:t>
      </w:r>
      <w:r>
        <w:rPr>
          <w:rFonts w:cs="Comic Sans MS" w:ascii="Comic Sans MS" w:hAnsi="Comic Sans MS"/>
          <w:b/>
          <w:bCs/>
        </w:rPr>
        <w:br/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bCs/>
        </w:rPr>
        <w:t>Motorosok:</w:t>
      </w:r>
      <w:r>
        <w:rPr>
          <w:rFonts w:cs="Comic Sans MS" w:ascii="Comic Sans MS" w:hAnsi="Comic Sans MS"/>
          <w:sz w:val="20"/>
          <w:szCs w:val="20"/>
        </w:rPr>
        <w:br/>
        <w:t xml:space="preserve">1. (1) DESPRES Cyril (KTM) 14h51'56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(2) DE GAVARDO Carlo (KTM) 15h08'28, + 00h16'3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3. (4) BLAIS Chris (KTM) 15h16'42, + 00h24'46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Comic Sans MS" w:ascii="Comic Sans MS" w:hAnsi="Comic Sans MS"/>
          <w:sz w:val="20"/>
          <w:szCs w:val="20"/>
        </w:rPr>
        <w:t xml:space="preserve">? 89 GREFF Róbert 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TextBody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20" w:leader="none"/>
      </w:tabs>
      <w:jc w:val="center"/>
      <w:outlineLvl w:val="2"/>
    </w:pPr>
    <w:rPr>
      <w:b/>
      <w:bCs/>
      <w:sz w:val="3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rFonts w:ascii="Comic Sans MS" w:hAnsi="Comic Sans MS" w:cs="Comic Sans MS"/>
    </w:rPr>
  </w:style>
  <w:style w:type="paragraph" w:styleId="Szvegtrzs2">
    <w:name w:val="Szövegtörzs 2"/>
    <w:basedOn w:val="Normal"/>
    <w:qFormat/>
    <w:pPr>
      <w:tabs>
        <w:tab w:val="clear" w:pos="708"/>
        <w:tab w:val="left" w:pos="1320" w:leader="none"/>
      </w:tabs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3:42:00Z</dcterms:created>
  <dc:creator>ikosport</dc:creator>
  <dc:description/>
  <dc:language>en-US</dc:language>
  <cp:lastModifiedBy>.</cp:lastModifiedBy>
  <cp:lastPrinted>2004-07-22T10:59:00Z</cp:lastPrinted>
  <dcterms:modified xsi:type="dcterms:W3CDTF">2005-04-08T16:01:00Z</dcterms:modified>
  <cp:revision>14</cp:revision>
  <dc:subject/>
  <dc:title>Fürst Tamás ezredes</dc:title>
</cp:coreProperties>
</file>