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zönségtalálkozó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úton szeretnénk meghívni a szurkolókat és minden érdeklődőt a Bútor Rallye Team és a Láng Kft által közösen szervezett közönség-, illetve partnertalálkozóra. A helyszínen testközelből is megtekinthető lesz a Suzuki Ignis S1600-as versenyautó, és a szokásos kötetlen beszélgetésre vár mindenkit a két versenyző, Bútor Róbert és Tóth Vil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yszí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ng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Sági út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:</w:t>
      </w:r>
    </w:p>
    <w:p>
      <w:pPr>
        <w:pStyle w:val="Normal"/>
        <w:rPr/>
      </w:pPr>
      <w:r>
        <w:rPr>
          <w:rFonts w:cs="Arial" w:ascii="Arial" w:hAnsi="Arial"/>
        </w:rPr>
        <w:t>2006. június 21. (szerda) 17 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vezők: Láng Kft, 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6:00Z</dcterms:created>
  <dc:creator>hallgato</dc:creator>
  <dc:description/>
  <cp:keywords/>
  <dc:language>en-US</dc:language>
  <cp:lastModifiedBy>hallgato</cp:lastModifiedBy>
  <dcterms:modified xsi:type="dcterms:W3CDTF">2006-06-18T20:12:00Z</dcterms:modified>
  <cp:revision>4</cp:revision>
  <dc:subject/>
  <dc:title>Miskolc Rali előzetes</dc:title>
</cp:coreProperties>
</file>