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na Rali előzetes</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Most következik az igazi élmény</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Az Országos Rali Bajnokság első két futama csak felvezetés volt a Duna Ralihoz, ahol az igazi élmény kezdetét veszi, ígéri Bútor Róbert és Tóth Vilmos.  A Bútor Rallye Team versenyzői szerint a Suzuki Ignis igazi murva autó, amivel nagyon látványosan és nagyon gyorsan lehet versenyezni a laza talajon.</w:t>
      </w:r>
    </w:p>
    <w:p>
      <w:pPr>
        <w:pStyle w:val="Normal"/>
        <w:rPr>
          <w:rFonts w:ascii="Arial" w:hAnsi="Arial" w:cs="Arial"/>
        </w:rPr>
      </w:pPr>
      <w:r>
        <w:rPr>
          <w:rFonts w:cs="Arial" w:ascii="Arial" w:hAnsi="Arial"/>
        </w:rPr>
      </w:r>
    </w:p>
    <w:p>
      <w:pPr>
        <w:pStyle w:val="Normal"/>
        <w:rPr/>
      </w:pPr>
      <w:r>
        <w:rPr>
          <w:rFonts w:cs="Arial" w:ascii="Arial" w:hAnsi="Arial"/>
        </w:rPr>
        <w:t>Bútor Róbert: – Az aszfaltos futamok után azt gondolom, hogy most következik az igazi élmény a murván. Sokan aszfaltautóknak tartják a Szuper–1600-asokat, de szerintem murván is jól lehet velük menni, arról nem is beszélve, hogy sokkal nagyobb élményt nyújtanak nekünk is Vilivel, illetve a szurkolóknak is. Egy hetven kilométeres teszten próbálhattuk ki az autó, és most már a saját tapasztalataimra hagyatkozva állíthatom, hogy a Suzuki nagyon jó murván. A pályák brutálisak, de nagyon tetszenek. Vigyázni kell a defekttel, mert egy ilyen akár az egész versenyt is eldöntheti. Most először nem Michelin gumikkal versenyzünk, amiket pedig az elmúlt évek alatt nagyon megszoktam, úgyhogy az is feladatot jelent, hogy az új gumikat kiismerjem. Remélem, az autó most is olyan megbízható lesz, mint az elmúlt versenyeken volt, és sikerül újabb győzelmet aratnunk Szuper–1600-ban. A Duna Rali nagyon népszerű a szurkolók körében, de arra szeretnék kérni mindenkit, hogy fokozottan figyeljenek a felverődő kövekre, és álljanak biztonságos helyre, hiszen a versenyzők is csak akkor tudnak gyorsan menni, ha a nézők hagynak neki elég helyet. Minden szurkolót és érdeklődőt várunk csütörtökön este hét órakor az A. G. A. Car Kereskedelmi Kft-hez (Székesfehérvár, Móri út 154.) a közönségtalálkozónkra, amit a korábbiakhoz hasonló jó hangulatban szeretnénk megtart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0" w:name="OLE_LINK2"/>
      <w:bookmarkStart w:id="1" w:name="OLE_LINK1"/>
      <w:bookmarkEnd w:id="0"/>
      <w:bookmarkEnd w:id="1"/>
      <w:r>
        <w:rPr>
          <w:rFonts w:cs="Arial" w:ascii="Arial" w:hAnsi="Arial"/>
          <w:i/>
        </w:rPr>
        <w:t xml:space="preserve">További információ: </w:t>
      </w:r>
      <w:hyperlink r:id="rId2">
        <w:r>
          <w:rPr>
            <w:rStyle w:val="InternetLink"/>
            <w:rFonts w:cs="Arial" w:ascii="Arial" w:hAnsi="Arial"/>
            <w:i/>
          </w:rPr>
          <w:t>www.butorrobi.hu</w:t>
        </w:r>
      </w:hyperlink>
      <w:r>
        <w:rPr>
          <w:rFonts w:cs="Arial" w:ascii="Arial" w:hAnsi="Arial"/>
          <w:i/>
        </w:rPr>
        <w:t>, info@butotrobi.hu</w:t>
      </w:r>
    </w:p>
    <w:p>
      <w:pPr>
        <w:pStyle w:val="Normal"/>
        <w:rPr>
          <w:rFonts w:ascii="Arial" w:hAnsi="Arial" w:cs="Arial"/>
          <w:i/>
          <w:i/>
        </w:rPr>
      </w:pPr>
      <w:r>
        <w:rPr>
          <w:rFonts w:cs="Arial" w:ascii="Arial" w:hAnsi="Arial"/>
          <w:i/>
        </w:rPr>
        <w:t>Mihályi Csaba, sajtófőnök: 30-560-9082</w:t>
      </w:r>
    </w:p>
    <w:p>
      <w:pPr>
        <w:pStyle w:val="Normal"/>
        <w:rPr>
          <w:rFonts w:ascii="Arial" w:hAnsi="Arial" w:cs="Arial"/>
          <w:i/>
          <w:i/>
        </w:rPr>
      </w:pPr>
      <w:r>
        <w:rPr>
          <w:rFonts w:cs="Arial" w:ascii="Arial" w:hAnsi="Arial"/>
          <w:i/>
        </w:rPr>
      </w:r>
      <w:bookmarkStart w:id="2" w:name="OLE_LINK2"/>
      <w:bookmarkStart w:id="3" w:name="OLE_LINK1"/>
      <w:bookmarkStart w:id="4" w:name="OLE_LINK2"/>
      <w:bookmarkStart w:id="5" w:name="OLE_LINK1"/>
      <w:bookmarkEnd w:id="4"/>
      <w:bookmarkEnd w:id="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43000</wp:posOffset>
          </wp:positionH>
          <wp:positionV relativeFrom="margin">
            <wp:posOffset>-914400</wp:posOffset>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orrobi.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jléces papí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53:00Z</dcterms:created>
  <dc:creator>hallgato</dc:creator>
  <dc:description/>
  <cp:keywords/>
  <dc:language>en-US</dc:language>
  <cp:lastModifiedBy>hallgato</cp:lastModifiedBy>
  <dcterms:modified xsi:type="dcterms:W3CDTF">2006-05-23T10:53:00Z</dcterms:modified>
  <cp:revision>2</cp:revision>
  <dc:subject/>
  <dc:title>Miskolc Rali előzetes</dc:title>
</cp:coreProperties>
</file>